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70/20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7 марта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Громова Сергея Борисовича</w:t>
      </w:r>
      <w:r>
        <w:rPr/>
        <w:t xml:space="preserve">, иные данные, 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ромов С.Б., 1 апреля 2016 года, являясь директором ООО «Центр новых информационных технологий «Алькор» ЛТД», расположенного по адресу: иные данные, в нарушение п.п.5 п.1 ст.23 Налогового Кодекса Российской Федерации, не представил в установленный срок годовую бухгалтерскую (финансовую) отчетность субъектов малого предпринимательства за 2015 год 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В судебное заседание Громов С.Б. не явился, о дате и времени рассмотрения протокола был извещен судебной повесткой по месту нахождения предприятия, однако конверт вернулся на адрес суда с отметкой «истёк срок хранения».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 Громова С.Б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Громова С.Б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1646 от 1 марта 2017 года, он был составлен в отношении Громова С.Б. за то, что он, 1 апреля 2016 года, являясь директором ООО «Центр новых информационных технологий «Алькор» ЛТД», расположенного по адресу: иные данные, в нарушение п.п.5 п.1 ст.23 Налогового Кодекса Российской Федерации, не представил в установленный срок годовую бухгалтерскую (финансовую) отчетность субъектов малого предпринимательства за 2015 год 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упрощенной бухгалтерской (финансовой) отчетности; копией квитанции о приеме налоговой декларации (расчета) в электронном виде от 21 июля 2016 года.</w:t>
      </w:r>
    </w:p>
    <w:p>
      <w:pPr>
        <w:pStyle w:val="Normal"/>
        <w:ind w:firstLine="540"/>
        <w:jc w:val="both"/>
        <w:rPr/>
      </w:pPr>
      <w:r>
        <w:rPr/>
        <w:t xml:space="preserve">Согласно ст. 23 п. 1 п.п. 5 Налогового кодекса РФ,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448"/>
        <w:jc w:val="both"/>
        <w:rPr/>
      </w:pPr>
      <w:r>
        <w:rPr/>
        <w:t xml:space="preserve">   </w:t>
      </w:r>
      <w:r>
        <w:rPr/>
        <w:t>Из материалов дела усматривается, что бухгалтерская (финансовая) отчетность субъектов малого предпринимательства за 2015 год  была представлена Громовым С.Б. 21 июля 2016 года.</w:t>
      </w:r>
    </w:p>
    <w:p>
      <w:pPr>
        <w:pStyle w:val="Normal"/>
        <w:ind w:firstLine="448"/>
        <w:jc w:val="both"/>
        <w:rPr/>
      </w:pPr>
      <w:r>
        <w:rPr/>
        <w:t>При таких обстоятельствах в действиях Громова С.Б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44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44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Громова С.Б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ind w:firstLine="44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ромова Сергея Борисовича</w:t>
      </w:r>
      <w:r>
        <w:rPr/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/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</w:r>
      <w:r>
        <w:rPr>
          <w:b/>
        </w:rPr>
        <w:t xml:space="preserve">                    </w:t>
      </w:r>
      <w:r>
        <w:rPr/>
        <w:t>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b/>
        </w:rPr>
        <w:t xml:space="preserve">     </w:t>
      </w: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