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0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 марта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альченко Андрея Владимировича</w:t>
      </w:r>
      <w:r>
        <w:rPr/>
        <w:t>,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альченко А.В., 1 апреля 2017 года, являясь генеральным директором ООО «Погребок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В судебном заседании Кальченко А.В. вину свою признал, в содеянном раскаялся. Пояснил, что декларацию представил с нарушением сроков ввиду того, что забы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2810 от 20 февраля 2018 года, он был составлен в отношении Кальченко А.В. за то, что он 1 апреля 2017 года, являясь генеральным директором ООО «Погребок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ем Кальченко А.В.;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налогу, уплачиваемому в связи с применением упрощенной системы налогообложения за 2016 год была предоставлена Кальченко А.В..18 апреля 2017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Кальченко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альченко А.В.,  раскаявшегося в содеянном, имеющим на иждивении двоих малолетних детей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Кальченко Андр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Д. Дахневич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