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70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февраля 2019 года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Федеральной службы по надзору в сфере связи, информационных технологий и массовых коммуникаций по Республике Крым и городу Севастополь о привлечении к административной ответственности юридического лица – Автономной некоммерческой организации «Телерадиокомпания «Евпатория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3.2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юридического лица – Автономной некоммерческой организации «Телерадиокомпания «Евпатория» (далее – АНО «ТРК «Евпатория») 22 января 2019 года главным специалистом-экспертом Управления Федеральной службы по надзору в сфере связи, информационных технологий и массовых коммуникаций по Республике Крым и городу Севастополь фио составлен протокол об административном правонарушении №АП-91/2/10, согласно которому юридическим лицом – АНО «ТРК «Евпатория» 6 декабря 2018 года в 00 час. 00 мин. по адресу: адрес,1А,2-14, материалы АНО «ТРК «Евпатория», вышедшие в эфир на телеканале «Телерадиокомпания «Евпатория» дата, были переданы (направлены) в филиал наименование организации «Гостелерадиофонд» дата (согласно дате исходящего письма-уведомления АНО «ТРК0 «Евпатория» от дата исх. № 01-16/77, а также дате прилагаемой почтовой квитанции), то есть по истечении предельно допустимого срока их передачи, установленного ч. 3 ст. 12 Федерального закона от дата № 77-ФЗ «Об обязательном экземпляре документов» - по прошествии более месяца со дня их выхода в  эфир. Таким образом, юридическое лицо АНО «ТРК «Евпатория» совершило административное правонарушение, за которое предусмотрена административная ответственность согласно ст. 13.2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АНО «ТРК «Евпатория» фио, действующая на основании доверенности не оспаривала обстоятельства, изложенные в протоколе об административном правонарушении. Пояснила, что действительно материалы АНО «ТРК «Евпатория», вышедшие в эфир на телеканале «Телерадиокомпания «Евпатория» дата, были переданы (направлены) в филиал наименование организации «Гостелерадиофонд» дата, что подтверждается сопроводительным письмом и квитанциями об от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редставителя АНО «ТРК «Евпатория», исследовав материалы дела, суд приходит к следую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3.23 Кодекса Российской Федерации об административных правонарушениях предусматривает ответственность за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указанного административного правонарушения является установленный порядок представления обязательного экземпляра документов, письменных уведомлений, уставов и договоров, который регламентирован Федеральным законом от 29 декабря 1994 № 77-ФЗ «Об обязательном экземпляре документ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данного правонарушения образует деяние, заключающееся в нарушении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АНО «ТРК «Евпатория» является владельцем лицензии на осуществление телевизионного вещания серии ТВ № 28225 от 18 октября 2016 года, выданной Федеральной службой по надзору в сфере связи, информационных технологий и массовых коммуникаций, сроком действия 10 (десять) лет. Лицензионными условиями предусмотрено вещание телеканала «Телерадиокомпания «Евпатория» (свидетельство о регистрации СМИ серии ЭЛ № ТУ телефон от дата) на территории адрес, в объеме 168 часов в неделю, ежедневно, круглосуто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1 Федерального закона от 29 декабря 1994 № 77-ФЗ «Об обязательном экземпляре документов» АНО «ТРК «Евпатория» является производителем аудиовизуальной продукции и на него возложена обязанность по предоставлению обязательных экземпляров в филиал Всероссийской государственной телевизионной и радиовещательной комп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№АП-91/2/10 от 22 января 2019 года, составленного главным специалистом-экспертом Управления Федеральной службы по надзору в сфере связи, информационных технологий и массовых коммуникаций по Республике Крым и городу Севастополь фио в отношении юридического лица АНО «ТРК «Евпатория» усматривается, что юридическому лицу вменяется нарушение установленного законом порядка представления обязательного экземпляра документов, а именно направление материалов АНО «ТРК «Евпатория», вышедших в эфир на телеканале «Телерадиокомпания «Евпатория» дата, в филиал наименование организации «Гостелерадиофонд» дата (согласно дате исходящего письма-уведомления АНО «ТРК «Евпатория» от 6 декабря 2018 исх. № 01-16/77, а также дате прилагаемой почтовой квитанции), то есть по истечении предельно допустимого срока их передачи, установленного ч. 3 ст. 12 Федерального закона от 29 декабря 1994 № 77-ФЗ «Об обязательном экземпляре документов» - по прошествии более месяца со дня их выхода в  эф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с такими выводами нельзя соглас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из содержания ч.3 ст.12 Федерального закона от 29 декабря 1994 № 77-ФЗ «Об обязательном экземпляре документов», нарушение которой вменяется юридическому лицу, усматривается, что материалы организаций по производству телерадиопродукции и телерадиовещательных организаций, в том числе материалы, которые созданы по их заказу, производство которых закончено и которые вышли в эфир должны быть переданы на хранение во Всероссийскую государственную телевизионную и радиовещательную компанию не позднее чем через месяц со дня их выхода в эф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4.8 КоАП РФ сроки, установл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исчисляемый месяцами, истекает в соответствующее число последнего месяца (ч.2 ст.4.8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ом предоставления материалов АНО «ТРК «Евпатория», вышедших в эфир на телеканале «Телерадиокомпания «Евпатория» 5 ноября 2018 года, в филиал наименование организации «Гостелерадиофонд», является  день, следующий за днем, в который истекает месяц, то есть - 6 декаб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ытия административного правонарушения является одним из обстоятельств, подлежащих выяснению по делу об административном правонарушении (п. 1 ст. 26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должностное лицо, в производстве которого находится дело, устанавливают наличие или отсутствие события административного правонарушения. Эти данные устанавливают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материалы АНО «ТРК «Евпатория», вышедшие в эфир на телеканале «Телерадиокомпания «Евпатория» 5 ноября 2018 года, были направлены  в филиал наименование организации «Гостелерадиофонд» дата (согласно дате исходящего письма-уведомления АНО «ТРК «Евпатория» от дата исх. № 01-16/77, а также дате прилагаемой почтовой квитанции), то есть в установленный ч.3 ст.12 Федерального закона от 29 декабря 1994 № 77-ФЗ «Об обязательном экземпляре документов»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представленных документов не позволяет установить событие административного правонарушения, предусмотренного ст. 13.2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в действиях юридического лица – АНО «ТРК «Евпатория» отсутствует событие административного правонарушения, ответственность за совершение которого предусмотрена ст. 13.2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ч. 1 ст. 24.5 КоАП РФ производство по делу об административном правонарушении не может быть начато, а начатое производство подлежит прекращению в случае отсутствия событ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ч. 1.1 ст. 29.9 КоАП РФ, при наличии хотя бы одного из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ло об административном правонарушении в отношении юридического лица – АНО «ТРК «Евпатория» подлежит прекращению на основании п. 1 ч. 1 ст. 24.5 КоАП РФ в связи с отсутствием событ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, ст.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по ст.13.23 Кодекса Российской Федерации об административных правонарушениях, возбужденному в отношении юридического лица – Автономной некоммерческой организации «Телерадиокомпания «Евпатория», прекратить в связи с отсутствием события административного правонару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текст постановления изготовлен 28 февраля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не вступило в законную силу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>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