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70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1 года                 </w:t>
        <w:tab/>
        <w:tab/>
        <w:t xml:space="preserve">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на Александра Владимировича, паспортные данные, президента наименование организации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езидента наименование организации, Канина А.В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56 по тем основаниям, что он, 16 июля 2020 года в 00 час. 01 мин., являясь президентом наименование организации, расположенной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июн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президентом наименование организации, «ДОСААФ», Авиации и Флота» Каниным А.В. 16 июля 2020 года в 11 час. 50 мин., то есть с нарушением срока на 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нин А.В. не явился. О дне рассмотрения дела извещался телефон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анина А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анина А.В.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56 от дата, он был составлен в отношении Канина А.В. за то, что он, 16 июля 2020 года в 00 час. 01 мин., являясь президентом наименование организации, расположенной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июнь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июн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фактически сведения о застрахованных лицах по форме СЗВ-М представлены по  телекоммуникационным каналам связи в форме электронного документа президентом наименование организации, Каниным А.В. 16 июля 2020 года в 11 час. 50 мин., то есть с нарушением срока на 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нина А.В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анин А.В. на момент совершения данного правонарушения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наименование организации, Канина Александра Владимиро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9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