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71/20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7 марта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/>
        <w:t xml:space="preserve">Мельникова Евгения Владимировича, иные данные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ельников Е.В., 21 апреля 2016 года, являясь директором ООО «Вита», расположенного по адресу: иные данные, в нарушение п. 3 ст.346.32 Налогового Кодекса Российской Федерации, в установленный срок не предоставил налоговую декларацию по единому налогу на временный доход за 1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>В судебное заседание Мельников Е.В. не явился, направил заявление о рассмотрении материала в его отсутствие, вину в совершенном правонарушении призн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647 от 1 марта 2017 года, он был составлен в отношении Мельникова Е.В. за то, что он 21 апреля 2016 года, являясь директором ООО «Вита», расположенного по адресу: иные данные, в нарушение п. 3 ст.346.32 Налогового Кодекса Российской Федерации, в установленный срок не предоставил налоговую декларацию по единому налогу на временный доход за 1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; копией налоговой декларации.</w:t>
      </w:r>
    </w:p>
    <w:p>
      <w:pPr>
        <w:pStyle w:val="Normal"/>
        <w:ind w:firstLine="708"/>
        <w:jc w:val="both"/>
        <w:rPr/>
      </w:pPr>
      <w:r>
        <w:rPr/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>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 в соответствии со ст. 346.32 Налогового Кодекса РФ. Согласно ст.346.30 Налогового Кодекса РФ налоговым периодом признаётся квартал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налоговая декларация  по единому налогу на вмененный доход для отдельных видов деятельности за 1-й квартал 2016 года была предоставлена Мельниковым Е.В. 6 июня 2016 года, то есть с нарушением сроков, предусмотренных п. 3 ст. 346.3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Мельникова Е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Мельникова Е.В., раскаявшегося в содеянном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Мельникова Евген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 xml:space="preserve">                    Е.Д. Дахневич 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