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rPr>
        <w:t xml:space="preserve">Дело №05-0071/43/2020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февраля 2020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МВД России по г. Евпатории,  в отношении:</w:t>
      </w:r>
    </w:p>
    <w:p>
      <w:pPr>
        <w:pStyle w:val="Normal"/>
        <w:ind w:firstLine="720"/>
        <w:jc w:val="both"/>
        <w:rPr>
          <w:sz w:val="28"/>
          <w:szCs w:val="28"/>
        </w:rPr>
      </w:pPr>
      <w:r>
        <w:rPr>
          <w:sz w:val="28"/>
          <w:szCs w:val="28"/>
        </w:rPr>
        <w:t xml:space="preserve"> </w:t>
      </w:r>
      <w:r>
        <w:rPr>
          <w:sz w:val="28"/>
          <w:szCs w:val="28"/>
        </w:rPr>
        <w:t xml:space="preserve">Алексеева Сергея Евгеньевича, паспортные данные иные данные, зарегистрированного и проживающего по адресу: адрес, в течение года к административной ответственности не привлекавшегося,  </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ст.6.8 ч.1. Кодекса Российской Федерации об административных правонарушениях, </w:t>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ата в время в ПП №2 (дислокация адрес) ОМВД РФ по адрес, по адресу: адрес, адрес находясь около ДОЛ «Жемчужина», расположенного по адресу: адрес, адрес, в ходе проведения личного досмотра Алексеева С.Е. в правом внутреннем кармане надетой на нем куртки синего цвета, было обнаружено и изъято приспособление для курения наркотических веществ, а именно – стеклянная лампочка с металлическим патроном, без цоколя, на внутренней части которой имелся налет темного цвета, которое Алексеев С.Е. хранил при себе для личного употребления без цели сбыта. Согласно заключения эксперта №1/108 от дата, представленное на экспертизу вещество, массой 0,08 грамм, содержит в своем составе наркотическое средство, оборот которого запрещен – производное N – метилэфедрона.  </w:t>
      </w:r>
    </w:p>
    <w:p>
      <w:pPr>
        <w:pStyle w:val="Normal"/>
        <w:ind w:firstLine="720"/>
        <w:jc w:val="both"/>
        <w:rPr>
          <w:sz w:val="28"/>
          <w:szCs w:val="28"/>
        </w:rPr>
      </w:pPr>
      <w:r>
        <w:rPr>
          <w:sz w:val="28"/>
          <w:szCs w:val="28"/>
        </w:rPr>
        <w:t xml:space="preserve">В судебном заседании Алексеев С.Е. вину в совершении вышеуказанного правонарушения признал, не оспорил обстоятельства, изложенные в протоколе об административном правонарушении. Дополнил, что приспособление для курения нашел напротив детского лагеря в адрес. Взял, потому что знал, что это такое, так как  год назад употреблял наркотики путем курения и с дата состоит на учете у нарколога. По дороге домой был остановлен сотрудниками полиции и доставлен на пост, где в ходе досмотра было найдено и изъято найденное им приспособление. В содеянном раскаивается, обещает, что больше такого не повторится. </w:t>
      </w:r>
    </w:p>
    <w:p>
      <w:pPr>
        <w:pStyle w:val="Normal"/>
        <w:ind w:firstLine="720"/>
        <w:jc w:val="both"/>
        <w:rPr>
          <w:sz w:val="28"/>
          <w:szCs w:val="28"/>
        </w:rPr>
      </w:pPr>
      <w:r>
        <w:rPr>
          <w:sz w:val="28"/>
          <w:szCs w:val="28"/>
        </w:rPr>
        <w:t>Выслушав Алексеева С.Е.,  исследовав материалы дела, суд пришел к выводу о наличии в действиях последнего состава правонарушения, предусмотренного ст. 6.8 ч.1 КоАП РФ, исходя из следующего.</w:t>
      </w:r>
    </w:p>
    <w:p>
      <w:pPr>
        <w:pStyle w:val="Normal"/>
        <w:ind w:firstLine="720"/>
        <w:jc w:val="both"/>
        <w:rPr>
          <w:sz w:val="28"/>
          <w:szCs w:val="28"/>
        </w:rPr>
      </w:pPr>
      <w:r>
        <w:rPr>
          <w:sz w:val="28"/>
          <w:szCs w:val="28"/>
        </w:rPr>
        <w:t xml:space="preserve">Согласно протоколу об административном правонарушении № РК телефон от дата, дата в время в ПП №2 (дислокация адрес) ОМВД РФ по адрес, по адресу: адрес, адрес находясь около ДОЛ «Жемчужина», расположенного по адресу: адрес, адрес, в ходе проведения личного досмотра Алексеева С.Е. в правом внутреннем кармане надетой на нем куртки синего цвета, было обнаружено и изъято приспособление для курения наркотических веществ, а именно – стеклянная лампочка с металлическим патроном, без цоколя, на внутренней части которой имелся налет темного цвета, которое Алексеев С.Е. хранил при себе для личного употребления без цели сбыта. Согласно заключения эксперта №1/108 от дата, представленное на экспертизу вещество, массой 0,08 грамм, содержит в своем составе наркотическое средство, оборот которого запрещен – производное N – метилэфедрона.  </w:t>
      </w:r>
    </w:p>
    <w:p>
      <w:pPr>
        <w:pStyle w:val="Normal"/>
        <w:ind w:firstLine="720"/>
        <w:jc w:val="both"/>
        <w:rPr>
          <w:sz w:val="28"/>
          <w:szCs w:val="28"/>
        </w:rPr>
      </w:pPr>
      <w:r>
        <w:rPr>
          <w:sz w:val="28"/>
          <w:szCs w:val="28"/>
        </w:rPr>
        <w:t>Указанные в протоколе об административном правонарушении обстоятельства совершения Алексеевым С.Е. незаконного хранения наркотического средства без цели сбыта подтверждаются копией протокола личного досмотра (л.д.5-6), копией протокола о доставлении (л.д.7), письменными объяснениями Алексеева С.Е., фио, фио (л.д.9,10,11), копией протокола осмотра места происшествия от дата и фототаблицей к нему (л.д.12,13), копией заключения эксперта № 1/108 от дата (л.д.18-21), копией постановления об отказе в возбуждении уголовного дела (л.д.23), рапортом (л.д.4).</w:t>
      </w:r>
    </w:p>
    <w:p>
      <w:pPr>
        <w:pStyle w:val="Normal"/>
        <w:ind w:firstLine="720"/>
        <w:jc w:val="both"/>
        <w:rPr>
          <w:sz w:val="28"/>
          <w:szCs w:val="28"/>
        </w:rPr>
      </w:pPr>
      <w:r>
        <w:rPr>
          <w:sz w:val="28"/>
          <w:szCs w:val="28"/>
        </w:rPr>
        <w:t>При таких обстоятельствах в действиях Алексеева С.Е. имеется состав правонарушения, предусмотренного ст. 6.8 ч.1 КоАП РФ, а именно незаконное хранение без цели сбыта наркотических средств.</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 xml:space="preserve"> </w:t>
      </w:r>
      <w:r>
        <w:rPr>
          <w:sz w:val="28"/>
          <w:szCs w:val="28"/>
        </w:rPr>
        <w:t>Принимая во внимание характер совершенного административного правонарушения, учитывая раскаяние Алексеева С.Е., его материальное положение, наличие на иждивении малолетнего ребенка, которые суд признает обстоятельствами, смягчающими административную ответственность, а также принимая во внимание данные о личности Алексеева С.Е., который ранее к административной ответственности не привлекался, суд пришел к выводу о возможности назначить ему административное наказание в виде штрафа в нижнем пределе, предусмотренном санкцией инкриминируемой ему статьи.</w:t>
      </w:r>
    </w:p>
    <w:p>
      <w:pPr>
        <w:pStyle w:val="Normal"/>
        <w:ind w:firstLine="720"/>
        <w:jc w:val="both"/>
        <w:rPr>
          <w:sz w:val="28"/>
          <w:szCs w:val="28"/>
        </w:rPr>
      </w:pPr>
      <w:r>
        <w:rPr>
          <w:sz w:val="28"/>
          <w:szCs w:val="28"/>
        </w:rPr>
        <w:t>Согласно требованиям ст. 29.10 ч.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ind w:firstLine="720"/>
        <w:jc w:val="both"/>
        <w:rPr>
          <w:sz w:val="28"/>
          <w:szCs w:val="28"/>
        </w:rPr>
      </w:pPr>
      <w:r>
        <w:rPr>
          <w:sz w:val="28"/>
          <w:szCs w:val="28"/>
        </w:rPr>
        <w:t>В постановлении об отказе в возбуждении уголовного дела  в отношении Алексеева С.Е. по ч.1 ст.228 УК от дата решен вопрос в отношении изъятых вещественных доказательств – постановлено передать их в камеру хранения с последующим уничтожением в соответствии с действующим законодательством.</w:t>
      </w:r>
    </w:p>
    <w:p>
      <w:pPr>
        <w:pStyle w:val="Normal"/>
        <w:ind w:firstLine="720"/>
        <w:jc w:val="both"/>
        <w:rPr>
          <w:sz w:val="28"/>
          <w:szCs w:val="28"/>
        </w:rPr>
      </w:pPr>
      <w:r>
        <w:rPr>
          <w:sz w:val="28"/>
          <w:szCs w:val="28"/>
        </w:rPr>
        <w:t>В соответствии с копией квитанции №009683  от дата (л.д.24) производное N – метилэфедрона  опечатано печатью №45 один пакет и  передано в камеру хранения вещественных доказательств – Центральную камеру хранения наркотических средств МВД по Республике Крым. В связи с изложенным, вопрос об изъятом наркотическом средстве у Алексеева С.Е. при рассмотрении административного материала, не разрешается.</w:t>
      </w:r>
    </w:p>
    <w:p>
      <w:pPr>
        <w:pStyle w:val="Normal"/>
        <w:ind w:firstLine="720"/>
        <w:jc w:val="both"/>
        <w:rPr>
          <w:sz w:val="28"/>
          <w:szCs w:val="28"/>
        </w:rPr>
      </w:pPr>
      <w:r>
        <w:rPr>
          <w:sz w:val="28"/>
          <w:szCs w:val="28"/>
        </w:rPr>
        <w:t>В соответствии с п.2.1 ч.2 ст.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Однако, поскольку при рассмотрении дела не установлено, что Алексеев С.Е. признан больным наркоманией либо потребляет наркотические средства или психотропные вещества без назначения врача либо новые потенциально опасные психоактивные вещества, суд не находит оснований для возложения на последнего обязанности пройти диагностику, профилактические мероприятия, лечение от наркомании и (или) медицинскую и (или) социальную реабилитацию.</w:t>
      </w:r>
    </w:p>
    <w:p>
      <w:pPr>
        <w:pStyle w:val="Normal"/>
        <w:ind w:firstLine="720"/>
        <w:jc w:val="both"/>
        <w:rPr>
          <w:sz w:val="28"/>
          <w:szCs w:val="28"/>
        </w:rPr>
      </w:pPr>
      <w:r>
        <w:rPr>
          <w:sz w:val="28"/>
          <w:szCs w:val="28"/>
        </w:rPr>
        <w:t>На основании изложенного, руководствуясь ст. ст. 29.9, 29.10 КоАП РФ, мировой судья</w:t>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Алексеева Сергея Евгеньевича признать виновным в совершении административного правонарушения, предусмотренного ст. 6.8 ч.1 Кодекса Российской Федерации об административных правонарушениях и назначить ему административное наказание в виде штрафа в сумме 4000 руб. 00 коп. (четыре тысячи рублей 00 коп.).</w:t>
      </w:r>
    </w:p>
    <w:p>
      <w:pPr>
        <w:pStyle w:val="Normal"/>
        <w:ind w:firstLine="720"/>
        <w:jc w:val="both"/>
        <w:rPr>
          <w:sz w:val="28"/>
          <w:szCs w:val="28"/>
        </w:rPr>
      </w:pPr>
      <w:r>
        <w:rPr>
          <w:sz w:val="28"/>
          <w:szCs w:val="28"/>
        </w:rPr>
        <w:t>Штраф подлежит уплате по реквизитам: получатель УФК по Республике Крым (Министерство юстиции Республики Крым, л/с 04752203230), почтовый адрес: Россия, Республика Крым, 295000, г. Симферополь, ул. Набережная им. 60-летия СССР, 28, ИНН 9102013284, КПП 910201001, банк получателя: Отделение по Республике Крым Южного главного управления ЦБ РФ, БИК 043510001,  р/с № 40101810335100010001, ОКТМО 35712000, УИН:0, КБК 828 1 16 01063 01 0008 140,  назначени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 xml:space="preserve">Е.Д. Дахневич     </w:t>
      </w:r>
    </w:p>
    <w:sectPr>
      <w:headerReference w:type="default" r:id="rId2"/>
      <w:headerReference w:type="first" r:id="rId3"/>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