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0071/43/202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ЛЕНИЕ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1 марта </w:t>
      </w:r>
      <w:r>
        <w:rPr>
          <w:sz w:val="28"/>
          <w:szCs w:val="28"/>
          <w:lang w:val="uk-UA"/>
        </w:rPr>
        <w:t xml:space="preserve">2022 года     </w:t>
        <w:tab/>
        <w:t xml:space="preserve">      </w:t>
      </w:r>
      <w:r>
        <w:rPr>
          <w:sz w:val="28"/>
          <w:szCs w:val="28"/>
        </w:rPr>
        <w:t>г. Евпатория, ул. Горького д.10/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Республики Крым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ужниковой Марины Глебовны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года рождения, уроженки с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к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работающей продавцом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роживающей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ранее к административной ответственности не привлекавшейс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влечении её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й ответственности по ч.2.1 ст.14.16 Кодекса Российской Федерации об административных правонарушения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ношении Плужниковой М.Г. составлен протокол об административном правонарушении 8201 №***от ***года по тем основаниям, что она, ***года в ***минут, находясь на своем рабочем месте в магазине «***»***., расположенном по адресу: ***, реализовала алкогольный напиток – пиво «Крым Светлое», объёмом 0,45 литра, несовершеннолетнему ***года ро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лужникова М.Г. вину в совершении вышеуказанного правонарушения признала, не оспорила обстоятельства, изложенные в протоколе об административном правонарушении. Дополнила, что молодой человек, купивший у нее пиво показал ей фото паспорта у себя на телефоне, оригинал паспорта у него не спросила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лужникову М.Г., исследовав материалы дела, суд пришел к выводу о наличии в действиях последней состава правонарушения, предусмотренного ст. 14.16 ч.2.1 КоАП РФ, исходя из следующ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2.1 ст.14.16 КоАП РФ предусматривает ответственность за розничную продаж</w:t>
      </w:r>
      <w:hyperlink r:id="rId2">
        <w:r>
          <w:rPr>
            <w:rStyle w:val="InternetLink"/>
            <w:sz w:val="28"/>
            <w:szCs w:val="28"/>
          </w:rPr>
          <w:t>у</w:t>
        </w:r>
      </w:hyperlink>
      <w:r>
        <w:rPr>
          <w:sz w:val="28"/>
          <w:szCs w:val="28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16</w:t>
        </w:r>
      </w:hyperlink>
      <w:r>
        <w:rPr>
          <w:sz w:val="28"/>
          <w:szCs w:val="28"/>
        </w:rPr>
        <w:t xml:space="preserve">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2 п. 7 указанного закона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в нарушение указанных норм, Плужниковой М.Г. была осуществлена продажа алкогольного напитка несовершеннолетнему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согласно протоколу об административном правонарушении 8201 №***от ***года, он был составлен в отношении Плужниковой М.Г., которая ***года в ***минут, находясь на своем рабочем месте в магазине «***»***., расположенном по адресу: ***, реализовала алкогольный напиток – пиво «Крым Светлое», объёмом 0,45 литра, несовершеннолетнему ***года рождения (л.д.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Плужниковой М.Г. продажи алкогольной продукции несовершеннолетнему *** подтверждаются письменными объяснениями несовершеннолетнего ***., а также объяснениями *** (л.д.17,18), рапортом инспектора ОПДН ОМВД России по г. Евпатории (л.д.3), копией паспорта *** (л.д.14-15), копией Трудового договора №1 от *** года (л.д.6-7), диском с видеозаписью продажи алкогольной продукции (л.д.1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Плужниковой М.Г. о том, что несовершеннолетний ***. показал ей фотокопию паспорта в телефоне, не могут быть приняты во внимание, поскольку она продала алкогольную продукцию лицу, возраст которого составляет неполных 18 лет,  при этом Плужникова М.Г. не была лишена возможности удостовериться в совершеннолетии лица, попросив его предоставить документ, удостоверяющий личность, как это предусмотрено статьёй 16 Федерального закона № 171-ФЗ от 22 ноября 199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воды Плужниковой М.Г., изложенные ею в графе протокола об административном правонарушении - «Объяснение», о том, что считает организацию провокацией, поскольку не видела их документов, не опровергают факта продажи Плужниковой М.Г. алкогольной продукции несовершеннолетнему лицу, что недопустимо в силу указанной выше нормы и влечет административную ответственность, предусмотренную ч. 2.1 ст. 14.1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для признания каких-либо доказательств недопустимыми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обранные по делу доказательства, в их совокупности, суд приходит к выводу о наличии в действиях Плужниковой М.Г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Плужниковой М.Г., ранее не привлекавшейся к административной ответственности за совершение аналогичных правонарушений, учитывая её материальное положение, признание вины и раскаяние в содеянном, ***, суд пришел к выводу о возможности назначить ей административное наказание в виде штрафа в минимальном размере, установленном санкцией ст. 14.16 ч.2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ужникову Марину Глебовну, ***года рождения, уроженки ***, признать виновной в совершении административного правонарушения, предусмотренного ст. 14.16 ч.2.1 Кодекса Российской Федерации об административных правонарушениях и назначить ей административное наказание в виде штрафа в размере 30 000 руб. 00 коп. (тридцать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</w:t>
      </w:r>
      <w:r>
        <w:rPr/>
        <w:t xml:space="preserve"> </w:t>
      </w:r>
      <w:r>
        <w:rPr>
          <w:sz w:val="28"/>
          <w:szCs w:val="28"/>
        </w:rPr>
        <w:t>0410760300435000712214138,  КБК 828 1 16 01333 01 0000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FF744C30E69A8E5D18CDC612880C67F6205E9EA49E8A9681F54BCC5614B7A06D151C0FFAEE3139CE1FF5E849E14B4E63F7D71006EFDBFBj3lDL" TargetMode="External"/><Relationship Id="rId3" Type="http://schemas.openxmlformats.org/officeDocument/2006/relationships/hyperlink" Target="consultantplus://offline/ref=77FF744C30E69A8E5D18CDC612880C67F6215A99A49F8A9681F54BCC5614B7A06D151C0BF9EA326E9650F4B40FB5584C61F7D5131AjElFL" TargetMode="External"/><Relationship Id="rId4" Type="http://schemas.openxmlformats.org/officeDocument/2006/relationships/hyperlink" Target="consultantplus://offline/ref=51890A7E668B568ABAE06BC9DE0B5822BF3EF962774DA44F1D0614E8414F66B5F9D6275AD5FC4F50U1V9G" TargetMode="External"/><Relationship Id="rId5" Type="http://schemas.openxmlformats.org/officeDocument/2006/relationships/hyperlink" Target="consultantplus://offline/ref=7BEEC3364BB5D109AE04E4070C04E02CDE9224DE0E2FA503E56E39E8A7E0301EAED23AECDB18F394q20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