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72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нецова Павла Анатольевича, иные данные, ранее к административной ответственности привлекавшегос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узнецов П.А. 2 марта 2017 года в 14 часов 10 минут,  находясь в общественном месте иные данные, в состоянии алкогольного опьянения, выражался нецензурной бранью, не реагируя на замечания посторонних лиц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Кузнецов П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пришел в иные данные навестить свою мать, которую привезли по скорой помощи, был пьяный и охранники его не пускали. В связи с этим выражался нецензурной бра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Кузнецова П.А., исследовав материалы дела, суд пришел к выводу о наличии в действиях последнего состава правонарушения, предусмотренного ст. 20.1 ч.1 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РК 178629 от 2 марта 2017 года, он был составлен в отношении Кузнецова П.А. за то, что он,  2 марта 2017 года в 14 часов 10 минут,  находясь в общественном месте на иные данные, в состоянии алкогольного опьянения, выражался нецензурной бранью, не реагируя на замечания посторонних лиц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Кузнецовым П.А., подтверждаются материалами дела: постановлением по делу об административном правонарушении, рапортом, заявлением ФИО, объяснениями ФИО, ФИО, актом медицинского освидетельствования на состояние опьянения, протоколом административного задержания, протоколом о доста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Кузнецова П.А. имеется состав правонарушения, предусмотренного ст. 20.1 ч.1 КоАП РФ, а именно мелкое хулиганство, т.е. нарушение общественного порядка, выражающее явное неуважение к обществу, сопровождающееся нецензурной бранью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Кузнецова П.А., которое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а Павла Анатольевича признать виновным в совершении административного правонарушения, предусмотренного ст.20.1 ч.1 Кодекса Российской Федерации об административных правонарушениях, и назначить ему административное наказание в виде штрафа в сумме одной тысячи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6295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