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72/43/201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7 февраля 2019 </w:t>
      </w:r>
      <w:r>
        <w:rPr/>
        <w:t>года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</w:rPr>
        <w:t>Воропай Елены Вячеславовны</w:t>
      </w:r>
      <w:r>
        <w:rPr/>
        <w:t xml:space="preserve">, иные данные года рождения, уроженки иные данные, гражданки Российской Федерации, иные данные, проживающей по месту регистрации по адресу: иные данные, ранее к административной ответственности за аналогичные правонарушения не привлекавшей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Воропай Е.В., </w:t>
      </w:r>
      <w:r>
        <w:rPr/>
        <w:t xml:space="preserve">иные данные </w:t>
      </w:r>
      <w:r>
        <w:rPr>
          <w:color w:val="000000"/>
          <w:shd w:fill="FFFFFF" w:val="clear"/>
        </w:rPr>
        <w:t xml:space="preserve">года в 00 час. 01 мин., являясь </w:t>
      </w:r>
      <w:r>
        <w:rPr/>
        <w:t xml:space="preserve">иные данные, расположенного по адресу: Республика Крым, иные данные, </w:t>
      </w:r>
      <w:r>
        <w:rPr>
          <w:color w:val="000000"/>
          <w:shd w:fill="FFFFFF" w:val="clear"/>
        </w:rPr>
        <w:t>в нарушение п. 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представила в Управление Пенсионного фонда РФ в г. Евпатории  недостоверные сведения о страховом стаже  застрахованных лиц по форме СЗВ-СТАЖ за 2017 год в отношении ФИО. Фактически сведения о страховом стаже  застрахованных лиц по форме СЗВ-СТАЖ за 2017 год в отношении ФИО и ФИО были представлены в форме электронного документа в 20 час. 20 мин. 29 января 2018 года. Однако, при сверке сведений по форме СЗВ-М и СЗВ-СТАЖ за 2017 год Управлением были выявлены расхождения в отношении сведений о страховом стаже ФИО. </w:t>
      </w:r>
      <w:r>
        <w:rPr/>
        <w:t xml:space="preserve">иные данные </w:t>
      </w:r>
      <w:r>
        <w:rPr>
          <w:color w:val="000000"/>
          <w:shd w:fill="FFFFFF" w:val="clear"/>
        </w:rPr>
        <w:t xml:space="preserve">года Управлением посредством электронной связи направлен протокол предварительной проверки сведений, однако, по состоянию на 29 января 2019 года расхождения не устранены. 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Воропай Е.В.. не явилась. О дне рассмотрения дела извещалась судебными повестками на адрес регистрации и по месту нахождения юридического лица, директором которого она является. О причине неявки не сообщила, ходатайство об отложении дела не направила. 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Учитывая данные о надлежащем извещении Воропай Е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Воропай Е.В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иные данные от иные данные года, он был составлен в отношении Воропай Е.В. за то, что она, иные данные </w:t>
      </w:r>
      <w:r>
        <w:rPr>
          <w:color w:val="000000"/>
          <w:shd w:fill="FFFFFF" w:val="clear"/>
        </w:rPr>
        <w:t xml:space="preserve">года в 00 час. 01 мин., являясь </w:t>
      </w:r>
      <w:r>
        <w:rPr/>
        <w:t xml:space="preserve">иные данные, расположенного по адресу: иные данные, </w:t>
      </w:r>
      <w:r>
        <w:rPr>
          <w:color w:val="000000"/>
          <w:shd w:fill="FFFFFF" w:val="clear"/>
        </w:rPr>
        <w:t>в нарушение п. 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представила в Управление Пенсионного фонда РФ в г. Евпатории  недостоверные сведения о страховом стаже  застрахованных лиц по форме СЗВ-СТАЖ за 2017 год в отношении ФИО. Фактически сведения о страховом стаже  застрахованных лиц по форме СЗВ-СТАЖ за 2017 год в отношении ФИО и ФИО были представлены в форме электронного документа в 20 час. 20 мин. 29 января 2018 года. Однако, при сверке сведений по форме СЗВ-М и СЗВ-СТАЖ за 2017 год Управлением были выявлены расхождения в отношении сведений о страховом стаже ФИО. </w:t>
      </w:r>
      <w:r>
        <w:rPr/>
        <w:t xml:space="preserve">иные данные </w:t>
      </w:r>
      <w:r>
        <w:rPr>
          <w:color w:val="000000"/>
          <w:shd w:fill="FFFFFF" w:val="clear"/>
        </w:rPr>
        <w:t xml:space="preserve">года Управлением посредством электронной связи направлен протокол предварительной проверки сведений, однако, по состоянию на 29 января 2019 года расхождения не устранены.  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hd w:fill="FFFFFF" w:val="clear"/>
        </w:rPr>
        <w:t>.</w:t>
      </w:r>
      <w:r>
        <w:rPr/>
        <w:t xml:space="preserve">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, </w:t>
      </w:r>
      <w:r>
        <w:rPr>
          <w:color w:val="000000"/>
          <w:shd w:fill="FFFFFF" w:val="clear"/>
        </w:rPr>
        <w:t>Копией предварительной проверки файл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В</w:t>
      </w:r>
      <w:r>
        <w:rPr>
          <w:color w:val="000000"/>
          <w:shd w:fill="FFFFFF" w:val="clear"/>
        </w:rPr>
        <w:t xml:space="preserve"> силу п. 2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  <w:u w:val="single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</w:t>
      </w:r>
      <w:r>
        <w:rPr/>
        <w:t xml:space="preserve">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hyperlink r:id="rId3">
        <w:r>
          <w:rPr>
            <w:rStyle w:val="InternetLink"/>
            <w:color w:val="0000FF"/>
          </w:rPr>
          <w:t>8)</w:t>
        </w:r>
      </w:hyperlink>
      <w:r>
        <w:rPr/>
        <w:t xml:space="preserve">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37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№ 766н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 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Однако, в установленный срок, расхождения в СЗВ-СТАЖ за 2017 год в отношении Головач А.И. не устранены. </w:t>
      </w:r>
    </w:p>
    <w:p>
      <w:pPr>
        <w:pStyle w:val="ConsPlusNormal"/>
        <w:ind w:firstLine="540"/>
        <w:jc w:val="both"/>
        <w:rPr/>
      </w:pPr>
      <w:r>
        <w:rPr/>
        <w:t>При таких обстоятельствах в действиях Воропай Е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иные данные, иные данные которого является Воропай Е.В.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Воропай Е.В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ые данные Воропай Елену Вячеслав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>
          <w:b/>
          <w:b/>
        </w:rPr>
      </w:pPr>
      <w:r>
        <w:rPr/>
        <w:t>Мировой судья</w:t>
        <w:tab/>
        <w:t xml:space="preserve">                </w:t>
        <w:tab/>
        <w:tab/>
        <w:tab/>
        <w:tab/>
        <w:tab/>
        <w:t>Е.Д. Дахневич</w:t>
      </w:r>
      <w:r>
        <w:rPr>
          <w:b/>
        </w:rPr>
        <w:t xml:space="preserve">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yperlink" Target="consultantplus://offline/ref=BEF080471BB02A62C08F94E921E31E20BC0F19F77EFFD6209610C6BF688C374B01CC455BC931E4A31F18098EB5774C5AF0856902D9676222n3M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