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072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марта 2021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еменко Антона Анатольевича, паспортные данные, зарегистрированного по адресу: адрес, ранее привлекавшегося к административной ответственности по ст.17.3 ч.2 КоАП РФ постановлением мирового судьи судебного участка №43 Евпаторийского судебного района (городской округ Евпатория) от 25 января 2021 года (Дело №05-0015/43/2021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Еременко А.А. дата младшим судебным приставом по ОУПДС ОСП по адрес УФССП России по адрес фио составлен протокол об административном правонарушении № ***/21/82011-АП по тем основаниям, что Еременко А.А. 26 февраля 2021  года в 09 часов 30 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находясь с признаками алкогольного опьянения (резкий запах алкоголя изо рта, невнятная речь, шаткая походка), пытался пройти в канцелярию суда в не приемный день, нарушал установленные в Евпаторийском городском суде правила пребывания граждан, громко выражался грубой нецензурной бранью.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Еременко А.А. не явился. О дне рассмотрения дела извещался судебной повесткой по месту регистрации, а также телефонограммой. Согласно отчета об отслеживании почтового отправления судебная повестка получена не была. Согласно имеющейся телефонограммы не возражает о рассмотрении дела в его отсутствие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Еременко А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Еременко А.А. о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1476/21/82011-АП  от дата, он был составлен в отношении Еременко А.А. по тем основаниям, что он, дата в время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находясь с признаками алкогольного опьянения (резкий запах алкоголя изо рта, невнятная речь, шаткая походка), пытался пройти в канцелярию суда в не приемный день, нарушал установленные в Евпаторийском городском суде правила пребывания граждан, громко выражался грубой нецензурной бранью.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Еременко А.А. данного правонарушения подтверждаются его письменными объяснениями (л.д.4), рапортом судебного пристава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Еременко А.А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Еременко А.А., ранее привлекавшегося к административной ответственности, признавшего вину, суд приходит к выводу о возможности назначить ему административное наказание в виде штрафа в пределах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еменко Антона Анатольевича, паспортные данные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600 руб. 00 коп. (шес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73 01 0003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, а с 1 апреля 2021 года по адресу: г. Евпатория, набережная Горького, д.10/2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5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