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73/2017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3 марта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 Республики Крым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нецова Павла Анатольевича, иные данные, ранее к административной ответственности привлекавшегос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 к административной ответственности за правонарушение, предусмотренное  ст. 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Кузнецов П.А. 2 марта 2017 года в 14 часов 00 минут,  находился в общественном месте иные данные, в состоянии алкогольного опьянения, оскорбляющем человеческое достоинство и общественную нравственность, о чем свидетельствовала шаткая походка,  неопрятный внешний вид (неопрятная одежда), чем нарушил общественный порядок, выражая явное неуважение к об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удебном заседании Кузнецов П.А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пришел в иные данные навестить свою мать, которую привезли по скорой помощи. Выпил, так как расстроился. Одежда была неопрят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слушав Кузнецова П.А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протокола об административном правонарушении № РК 178669 от 2 марта 2017 года, он был составлен в отношении Кузнецова П.А. за то, что он,  2 марта 2017 года в 14 часов 00 минут,  находился в общественном месте иные данные, в состоянии алкогольного опьянения, оскорбляющем человеческое достоинство и общественную нравственность, о чем свидетельствовала шаткая походка,  неопрятный внешний вид (неопрятная одежда), чем нарушил общественный порядок, выражая явное неуважение к об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Кузнецовым П.А., подтверждаются материалами дела: постановлением по делу об административном правонарушении, копиями объяснений ФИО, ФИО, рапортом, актом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Кузнецова П.А. имеется состав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Кузнецова П.А., которое суд признает обстоятельством, смягчающим административную ответственность, а также учитывая то обстоятельство, что Кузнецов П.А. уже привлекался к административной ответственности 2 февраля 2017 года за аналогичное правонарушение, суд пришел к выводу о возможности назначить ему административное наказание в виде штрафа в размере 1000 руб. 00 коп. (одна тысяча рублей 00 копее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знецова Павла Анатолье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одной тысячи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30020016000140, УИН 18880391170001786694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