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3/43/201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3 февраля 2019 </w:t>
      </w:r>
      <w:r>
        <w:rPr/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</w:rPr>
        <w:t>Филиппова Андрея Александровича</w:t>
      </w:r>
      <w:r>
        <w:rPr/>
        <w:t xml:space="preserve">, иные данные года рождения, уроженки иные данные, гражданина Российской Федерации, иные данные, проживающего по месту регистрации по адресу: иные данные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Филиппов А.А.,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в 00 час. 01 мин., являясь </w:t>
      </w:r>
      <w:r>
        <w:rPr/>
        <w:t xml:space="preserve">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представил в  Управление Пенсионного фонда РФ в г. Евпатории  недостоверные сведения о страховом стаже  застрахованных лиц по форме СЗВ-СТАЖ за 2017 год в отношении ФИО. Фактически сведения о страховом стаже  застрахованных лиц по форме СЗВ-СТАЖ за 2017 год были представлены в форме электронного документа в 22 час. 04 мин. 26 февраля 2018 года. Однако, при сверке сведений по форме СЗВ-М и СЗВ-СТАЖ за 2017 год Управлением были выявлены расхождения в отношении сведений о страховом стаже ФИО 5 декабря 2018 года по почте заказным письмом отправлено Уведомление об устранении ошибок (или) несоответствий №190 от 5 декабря 2018 года (срок устранения – не позднее 19 декабря 2018 года). Однако, по состоянию на 29 января 2019 года расхождения не устранены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sz w:val="26"/>
          <w:szCs w:val="26"/>
        </w:rPr>
        <w:t xml:space="preserve">Филиппов А.А. не явился. О дне рассмотрения дела извещался телефонограммой. О причине неявки не сообщил, ходатайство об отложении дела не направи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 данные о надлежащем извещении Филиппова А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Филиппова А.А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иные данные от иные данные года, он был составлен в отношении Филиппова А.А. за то, что он, иные данные </w:t>
      </w:r>
      <w:r>
        <w:rPr>
          <w:color w:val="000000"/>
          <w:shd w:fill="FFFFFF" w:val="clear"/>
        </w:rPr>
        <w:t xml:space="preserve">года в 00 час. 01 мин., являясь </w:t>
      </w:r>
      <w:r>
        <w:rPr/>
        <w:t xml:space="preserve">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представил в  Управление Пенсионного фонда РФ в г. Евпатории  недостоверные сведения о страховом стаже  застрахованных лиц по форме СЗВ-СТАЖ за 2017 год в отношении ФИО. Фактически сведения о страховом стаже  застрахованных лиц по форме СЗВ-СТАЖ за 2017 год были представлены в форме электронного документа в 22 час. 04 мин. 26 февраля 2018 года. Однако, при сверке сведений по форме СЗВ-М и СЗВ-СТАЖ за 2017 год Управлением были выявлены расхождения в отношении сведений о страховом стаже ФИО 5 декабря 2018 года по почте заказным письмом отправлено Уведомление об устранении ошибок (или) несоответствий №190 от 5 декабря 2018 года (срок устранения – не позднее 19 декабря 2018 года). Однако, по состоянию на 29 января 2019 года расхождения не устранены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 xml:space="preserve"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копией </w:t>
      </w:r>
      <w:r>
        <w:rPr>
          <w:color w:val="000000"/>
          <w:shd w:fill="FFFFFF" w:val="clear"/>
        </w:rPr>
        <w:t>Уведомления об устранении ошибок (или) несоответствий №190 от 5 декабря 2018 года, Копией предварительной проверки файл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  <w:color w:val="0000FF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7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№ 766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 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ако, в установленный в Уведомлении срок,  расхождения в сведениях Филипповым А.А. не устранены. 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Филиппова А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липпова А.А., ранее привлекавшегося к административной ответственности, суд приходит к выводу о возможности назначить ему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ые данные Филиппова Андрея Александ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40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