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73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0 года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и Максима Олеговича, паспортные данные, иные данные зарегистрированного по адресу: адрес, ранее к административной ответственности за аналогичные правонарушения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ми М.О., дата, являясь директором наименование организации, расположенного по адресу: адрес, , в нарушение п. 7 ст. 431 Налогового Кодекса Российской Федерации, в установленный срок не предоставил расчет по страховым взносам за 9 месяцев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рыми М.О. не явился, будучи извещенным надлежащим образом. Направил заявление о рассмотрении дела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рыми М.О., а также принимая во внимание наличие заявления от последнего о рассмотрении дела в его отсутствие, суд на основании ст. 25.1 ч.2 КоАП РФ считает возможным рассмотреть данное дело в отсутствие Крыми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рыми М.О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11020029091063 от дата, он был составлен в отношении Крыми М.О., за то, что он 31 октября 2019 года, являясь директором наименование организации, расположенного по адресу: адрес, , в нарушение п. 7 ст. 431 Налогового Кодекса Российской Федерации, в установленный срок не предоставил расчет по страховым взносам за 9 месяцев дат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реестра принятых документов; копией подтверждения даты отправки; копией извещения о получении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9 месяцев 2019 года был предоставлен Крыми М.О. 6 ноября 2019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рыми М.О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рыми М.О., ранее не привлекавшегося к административной ответственности за совершение аналогичных правонарушений, раскаявшегося в содеянном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ми Максима Ол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