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73/43/202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марта 2022</w:t>
      </w:r>
      <w:r>
        <w:rPr>
          <w:sz w:val="26"/>
          <w:szCs w:val="26"/>
          <w:lang w:val="uk-UA"/>
        </w:rPr>
        <w:t xml:space="preserve"> года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яйло Владислав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 без регистрации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мин. выявлено, что Меняйло В.А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6 апреля 2021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мин., находясь по месту проживания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у него отсутствует паспорт, а без паспорта не пускают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он был составлен в отношении Меняйло В.А. по тем основаниям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6 апреля 2021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мин., находясь по месту проживания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 (л.д.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Меняйло В.А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16 апреля 2021 года, согласно которому Меняйло В.А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15-1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а вступило в законную силу 27 апреля 2021 года, однако, как усматривается из сообщений главного врача ГБУЗР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(л.д.20,22,24, 28), Меняйло В.А. наркологический кабинет не посеща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таких обстоятельствах в действиях Меняйло В.А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раскаявшегося в содеянном, 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няйло Владислав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ода рождения, уроженца г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административное наказание в виде штрафа в размере 5000 руб. 00 коп. (пяти тысяч рублей 00 копеек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0732206174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