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74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0 года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и Максима Олеговича, паспортные данные, иные данные, зарегистрированного по адресу: адрес, ранее к административной ответственности за аналогичные правонарушения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и М.О., дата, являясь директором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9 месяцев 2019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рыми М.О. не явился, будучи извещенным надлежащим образом. Направил заявление о рассмотрении дела в его отсутствие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рыми М.О., а также принимая во внимание наличие заявления от последнего о рассмотрении дела в его отсутствие, суд на основании ст. 25.1 ч.2 КоАП РФ считает возможным рассмотреть данное дело в отсутствие Крыми М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рыми М.О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911020029096182 от дата, он был составлен в отношении Крыми М.О., за то, что он1 дата, являясь директором наименование организации, расположенного по адресу: адрес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9 месяцев 2019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реестра принятых документов; копией подтверждения даты отправки; копией извещения о получении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230 Налогового кодекса РФ,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, расчет сумм налога на доходы физических лиц исчисленных и удержанных налоговым агентом за 9 месяцев 2019 года был предоставлен Крыми М.О.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рыми М.О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 директором которого является Крыми М.О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рыми М.О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ми Максима Олег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