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074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арта 2021 года 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ьева Артёма Андреевича, паспортные данные,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 А.А., находясь по месту своего жительства: адрес, адрес, будучи привлеченным к административной ответственности постановлением мирового судьи судебного участка № 72 Сакского судебного района  (Сакский муниципальный район и городской округ Саки) Республики Крым от 18 декабря 2020 года за совершение административного правонарушения, предусмотренного ст.12.7 ч. 2 КоАП РФ с назначением административного наказания в виде 100 (ста) часов обязательных работ, вступившим в законную 29 декабря 2020 года, будучи направленным для отбывания административного наказания в виде обязательных работ в наименование организации  6, 8, 9, 10, 11, 12, 13, 15, 16, 17, 18, 19, 20, 22, 24 и 25 февраля 2021 года, уклонился от отбывания наказания,   6, 8, 9, 10, 11, 12, 13, 15, 16, 17, 18, 19, 20, 22, 24 и 25 февраля 2021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ртемьев А.А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100 (ста) часов обязательных работ, не являлся на отработку в связи с болезнью жены, поскольку был вынужден сидеть с ребёнком.  В содеянном раскаялся, просил не наказывать строго. Обещал все отработ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ртемьева А.А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1477/21/82011-АП от дата, он был составлен в отношении Артемьева А.А. за то, что он, находясь по месту своего жительства: адрес, адрес, будучи привлеченным к административной ответственности постановлением мирового судьи судебного участка № 72 Сакского судебного района  (Сакский муниципальный район и городской округ Саки) Республики Крым от 18 декабря 2020 года за совершение административного правонарушения, предусмотренного ст.12.7 ч. 2 КоАП РФ с назначением административного наказания в виде 100 (ста) часов обязательных работ, вступившим в законную в законную силу 29 декабря 2020 года, будучи направленным для отбывания административного наказания в виде обязательных работ в наименование организации  6, 8, 9, 10, 11, 12, 13, 15, 16, 17, 18, 19, 20, 22, 24 и 25 февраля 2021 года, уклонился от отбывания наказания, 6, 8, 9, 10, 11, 12, 13, 15, 16, 17, 18, 19, 20, 22, 24 и 25 февраля 2021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Артемьевым А.А. данного правонарушения также подтверждаются копией постановления мирового судьи судебного участка № 72 Сакского судебного района  (Сакский муниципальный район и городской округ Саки) Республики Крым от 18 декабря 2020 года, которым Артемьев А.А. привлечен к административной ответственности за совершение административного правонарушения, предусмотренного ст.12.7 ч. 2 КоАП РФ с назначением административного наказания в виде 100 (ста) часов обязательных работ, вступившим в законную силу 29 декабря 2020 год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судебного пристава-исполнителя от дата Артемьев А.А. был направлен для отбывания административного наказания в виде обязательных работ в наименование организации не позднее дата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казанного постановления Артемьев А.А. получил под роспись дата (л.д.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ата Артемьев А.А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ой записки директора наименование организации (л.д.11,12,13)  усматривается, что Артемьев А.А. 6, 8, 9, 10, 11, 12, 13, 15, 16, 17, 18, 19, 20, 22, 24 и 25 февраля 2021 год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Артемьева А.А., последний подтвердил факт уклонения от отработки им обязательных работ по причине болезни жены. Обязуется от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 предоставленных Артемьевым А.А. копии свидетельства о рождении ребенка и Выписки из медицинской карты стационарного больного № 1153, а также Осмотра врача в приемном отделении от дата, усматривается, что в связи с нахождением его жены – Артемьевой А.О. с 15 февраля 2021 года по 17 февраля 2021 года, а также 18 февраля 2021 года на стационарном лечении в ГБУЗ РК «Евпаторийская городская больница» неявка Артемьева А.А. 15,16,17,18 февраля 2021 года  на отработку имела место по уважительной причине. В связи с чем, суд приходит к выводу об исключении из обвинения уклонение от отбывания обязательных работ в указан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ртемьева А.А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ртемьева А.А., его раскаяние в содеянном, наличие ***, которое суд признает обстоятельством, смягчающим административную ответственность, учитывая имущественное положение последнего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Артемьев А.А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раскаяние Артемьева А.А.в содеянном, наличие у него на иждивении малолетнего ребенка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Артёма Андреевича, паспортные данные,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в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 с момента задержания в зале суда – с 13 часов 45 минут 3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Е.Д. Дахневич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