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75/2017 </w:t>
      </w:r>
    </w:p>
    <w:p>
      <w:pPr>
        <w:pStyle w:val="Style16"/>
        <w:jc w:val="center"/>
        <w:rPr/>
      </w:pPr>
      <w:r>
        <w:rPr>
          <w:b/>
          <w:sz w:val="24"/>
        </w:rPr>
        <w:br/>
      </w: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6 марта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Д., рассмотрев дело об административном правонарушении, поступившее из ОГИБДД по г.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Ласка Ларисы Петровны, иные данные, </w:t>
      </w:r>
    </w:p>
    <w:p>
      <w:pPr>
        <w:pStyle w:val="Normal"/>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Ласка Л.П., будучи привлеченной к административной ответственности постановлением инспектора ДПС ОГИБДД МО МВД России по г. Евпатории от 29 ноября 2016 года за совершение административного правонарушения, предусмотренного ст. 12.18 Кодекса Российской Федерации об административных правонарушениях с назначением административного наказания в виде штрафа в сумме одна тысяча пятьсот рублей, вступившим в законную силу 12 дека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 xml:space="preserve">В судебном заседании Ласка Л.П. вину в совершении вышеуказанного правонарушения признала в полном объеме, раскаялась.  Пояснила, что при указанных в протоколе об административном правонарушении обстоятельствах была привлечен к административной ответственности с назначением наказания в виде штрафа в сумме 1500 руб., который она не уплатила в установленный законом срок в связи с тем, что ездила на похороны.  </w:t>
      </w:r>
    </w:p>
    <w:p>
      <w:pPr>
        <w:pStyle w:val="Normal"/>
        <w:jc w:val="both"/>
        <w:rPr/>
      </w:pPr>
      <w:r>
        <w:rPr>
          <w:sz w:val="24"/>
          <w:szCs w:val="24"/>
        </w:rPr>
        <w:t xml:space="preserve">           </w:t>
      </w:r>
      <w:r>
        <w:rPr>
          <w:sz w:val="24"/>
          <w:szCs w:val="24"/>
        </w:rPr>
        <w:t>Выслушав Ласка Л.П., исследовав материалы дела, суд пришел к выводу о наличии в действиях последней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61 АГ 287881 от 3 марта 2017 года, он был составлен в отношении Ласка Л.П. за то, что она, будучи привлеченной к административной ответственности постановлением инспектора ДПС ОГИБДД МО МВД России по г.Евпатории от 29 ноября 2016 года за совершение административного правонарушения, предусмотренного ст. 12.18 Кодекса Российской Федерации об административных правонарушениях с назначением административного наказания в виде штрафа в сумме одна тысяча пятьсот рублей, вступившим в законную силу 12 дека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Ласка Л.П. данного правонарушения подтверждаются копией постановления инспектора ДПС ОГИБДД МО МВД России по г.Евпатории от 29 ноября 2016 года, согласно которому Ласка Л.П. привлечена к административной ответственности за совершение административного правонарушения, предусмотренного 12.18 Кодекса Российской Федерации об административных правонарушениях с назначением административного наказания в виде штрафа в сумме одна тысяча пятьсот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Ласка Л.П.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Ласка Л.П.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Ласка Л.П., раскаявшейся в содеянном, что суд признает обстоятельством, смягчающим административную ответственность, суд приходит к выводу о возможности назначить Ласка Л.П.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Ласка Ларису Петровну, иные данные, признать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3 000 руб. 00 коп. (три тысячи рублей 00 копеек).</w:t>
      </w:r>
    </w:p>
    <w:p>
      <w:pPr>
        <w:pStyle w:val="Normal"/>
        <w:ind w:firstLine="698"/>
        <w:jc w:val="both"/>
        <w:rPr>
          <w:sz w:val="24"/>
          <w:szCs w:val="24"/>
        </w:rPr>
      </w:pPr>
      <w:r>
        <w:rPr>
          <w:sz w:val="24"/>
          <w:szCs w:val="24"/>
        </w:rPr>
        <w:t>Штраф подлежит уплате на расчетный счет 40101810335100010001, получатель УФК  (ОМВД России по г.Евпатории), Банк получателя - Отделение по  Республике Крым ЮГУ ЦБ РФ, БИК банка 043510001, ИНН получателя 9110000105, КПП получателя 910201001, ОКТМО Евпатории 35712000, КБК 18811643000016000140, УИН 18810491171300000758,</w:t>
      </w:r>
      <w:r>
        <w:rPr>
          <w:sz w:val="24"/>
          <w:szCs w:val="24"/>
          <w:lang w:val="uk-UA"/>
        </w:rPr>
        <w:t xml:space="preserve"> назначение платежа -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b/>
          <w:b/>
          <w:sz w:val="24"/>
          <w:szCs w:val="24"/>
        </w:rPr>
      </w:pPr>
      <w:r>
        <w:rPr>
          <w:sz w:val="24"/>
          <w:szCs w:val="24"/>
        </w:rPr>
        <w:t>Мировой судья</w:t>
        <w:tab/>
        <w:tab/>
        <w:tab/>
        <w:tab/>
      </w:r>
      <w:r>
        <w:rPr>
          <w:b/>
          <w:sz w:val="24"/>
          <w:szCs w:val="24"/>
        </w:rPr>
        <w:t xml:space="preserve">                    </w:t>
      </w:r>
      <w:r>
        <w:rPr>
          <w:sz w:val="24"/>
          <w:szCs w:val="24"/>
        </w:rPr>
        <w:t>Е.Д. Дахневич</w:t>
      </w:r>
      <w:r>
        <w:rPr>
          <w:b/>
          <w:sz w:val="24"/>
          <w:szCs w:val="24"/>
        </w:rPr>
        <w:t xml:space="preserve">  </w:t>
      </w:r>
    </w:p>
    <w:p>
      <w:pPr>
        <w:pStyle w:val="Normal"/>
        <w:ind w:firstLine="698"/>
        <w:jc w:val="both"/>
        <w:rPr>
          <w:b/>
          <w:b/>
          <w:sz w:val="24"/>
          <w:szCs w:val="24"/>
        </w:rPr>
      </w:pPr>
      <w:r>
        <w:rPr>
          <w:b/>
          <w:sz w:val="24"/>
          <w:szCs w:val="24"/>
        </w:rPr>
      </w:r>
    </w:p>
    <w:p>
      <w:pPr>
        <w:pStyle w:val="Normal"/>
        <w:ind w:firstLine="698"/>
        <w:jc w:val="both"/>
        <w:rPr>
          <w:b/>
          <w:b/>
          <w:sz w:val="24"/>
          <w:szCs w:val="24"/>
        </w:rPr>
      </w:pPr>
      <w:r>
        <w:rPr>
          <w:b/>
          <w:sz w:val="24"/>
          <w:szCs w:val="24"/>
        </w:rPr>
      </w:r>
    </w:p>
    <w:p>
      <w:pPr>
        <w:pStyle w:val="Normal"/>
        <w:ind w:firstLine="698"/>
        <w:jc w:val="both"/>
        <w:rPr/>
      </w:pPr>
      <w:r>
        <w:rPr>
          <w:b/>
          <w:sz w:val="24"/>
          <w:szCs w:val="24"/>
        </w:rPr>
        <w:t xml:space="preserve">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