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075/43/202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февраля  2020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ежрайонной инспекции федеральной налоговой службы № 6 о привлечении к административной ответственности: </w:t>
      </w:r>
    </w:p>
    <w:p>
      <w:pPr>
        <w:pStyle w:val="Normal"/>
        <w:ind w:firstLine="720"/>
        <w:jc w:val="both"/>
        <w:rPr>
          <w:sz w:val="28"/>
          <w:szCs w:val="28"/>
        </w:rPr>
      </w:pPr>
      <w:r>
        <w:rPr>
          <w:sz w:val="28"/>
          <w:szCs w:val="28"/>
        </w:rPr>
        <w:t>Елтовой Елены Александровны, паспортные данные иные данныенаименование товарищества зарегистрированной по адресу: Республика Крым, г.Евпатория, пгт. Новоозерное, ул.Морская, д.11, кв.57, ранее к административной ответственности за аналогичные правонарушения не привлекавшейся,</w:t>
      </w:r>
    </w:p>
    <w:p>
      <w:pPr>
        <w:pStyle w:val="Normal"/>
        <w:ind w:firstLine="720"/>
        <w:jc w:val="both"/>
        <w:rPr>
          <w:sz w:val="28"/>
          <w:szCs w:val="28"/>
        </w:rPr>
      </w:pPr>
      <w:r>
        <w:rPr>
          <w:sz w:val="28"/>
          <w:szCs w:val="28"/>
        </w:rPr>
        <w:t>по ст. 15.5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Елтова Е.А., дата, являясь председателем правления Товарищества собственников недвижимости наименование товарищества расположенного по адресу: адрес, адрес в нарушение п. 5 ст. 174 Налогового Кодекса Российской Федерации, в установленный срок не предоставила налоговую декларацию по налогу на прибыль организаций за 12 месяцев 2018 года, в результате чего было допущено нарушение ст.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оставления налоговой декларации в налоговые органы, по месту учета.</w:t>
      </w:r>
    </w:p>
    <w:p>
      <w:pPr>
        <w:pStyle w:val="Normal"/>
        <w:ind w:firstLine="720"/>
        <w:jc w:val="both"/>
        <w:rPr>
          <w:sz w:val="28"/>
          <w:szCs w:val="28"/>
        </w:rPr>
      </w:pPr>
      <w:r>
        <w:rPr>
          <w:sz w:val="28"/>
          <w:szCs w:val="28"/>
        </w:rPr>
        <w:t>В судебное заседание Елтова Е.А. не явилась. О дне рассмотрения дела извещалась надлежащим образом. О причине неявки не сообщила, заявление об отложении дела в суд не поступало.</w:t>
      </w:r>
    </w:p>
    <w:p>
      <w:pPr>
        <w:pStyle w:val="Normal"/>
        <w:ind w:firstLine="720"/>
        <w:jc w:val="both"/>
        <w:rPr>
          <w:sz w:val="28"/>
          <w:szCs w:val="28"/>
        </w:rPr>
      </w:pPr>
      <w:r>
        <w:rPr>
          <w:sz w:val="28"/>
          <w:szCs w:val="28"/>
        </w:rPr>
        <w:t>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20"/>
        <w:jc w:val="both"/>
        <w:rPr>
          <w:sz w:val="28"/>
          <w:szCs w:val="28"/>
        </w:rPr>
      </w:pPr>
      <w:r>
        <w:rPr>
          <w:sz w:val="28"/>
          <w:szCs w:val="28"/>
        </w:rPr>
        <w:t xml:space="preserve"> </w:t>
      </w:r>
      <w:r>
        <w:rPr>
          <w:sz w:val="28"/>
          <w:szCs w:val="28"/>
        </w:rPr>
        <w:t>Учитывая данные о надлежащем извещении Елтовой Е.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зучив материалы дела, суд пришел к выводу о наличии в действиях Елтовой Е.А. состава правонарушения, предусмотренного ст. 15.5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911020035107874 от дата, он был составлен в отношении Елтовой Е.А., за то, что она, дата, являясь председателем правления Товарищества собственников недвижимости наименование товарищества расположенного по адресу: адрес, адрес в нарушение п. 5 ст. 174 Налогового Кодекса Российской Федерации, в установленный срок не предоставила налоговую декларацию по налогу на прибыль организаций за 12 месяцев 2018 года, в результате чего было допущено нарушение ст.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оставления налоговой декларации в налоговые органы, по месту учета.</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выпиской из ЕГРЮЛ; копией квитанции о приеме налоговой декларации.</w:t>
      </w:r>
    </w:p>
    <w:p>
      <w:pPr>
        <w:pStyle w:val="Normal"/>
        <w:ind w:firstLine="720"/>
        <w:jc w:val="both"/>
        <w:rPr>
          <w:sz w:val="28"/>
          <w:szCs w:val="28"/>
        </w:rPr>
      </w:pPr>
      <w:r>
        <w:rPr>
          <w:sz w:val="28"/>
          <w:szCs w:val="28"/>
        </w:rPr>
        <w:t>Согласно п.1 ст.289 Налогового кодекса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sz w:val="28"/>
          <w:szCs w:val="28"/>
        </w:rPr>
      </w:pPr>
      <w:r>
        <w:rPr>
          <w:sz w:val="28"/>
          <w:szCs w:val="28"/>
        </w:rPr>
        <w:tab/>
        <w:t>В соответствии с п.3 ст.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sz w:val="28"/>
          <w:szCs w:val="28"/>
        </w:rPr>
      </w:pPr>
      <w:r>
        <w:rPr>
          <w:sz w:val="28"/>
          <w:szCs w:val="28"/>
        </w:rPr>
        <w:t>Как усматривается из материалов дела, фактически налоговая декларация по налогу на прибыль организаций за 2018 год была предоставлена в налоговый орган 8 июля 2019 года, то есть, с нарушением сроков, установленных п. 5 ст. 174 Налогового Кодекса Российской Федерации.</w:t>
      </w:r>
    </w:p>
    <w:p>
      <w:pPr>
        <w:pStyle w:val="Normal"/>
        <w:ind w:firstLine="720"/>
        <w:jc w:val="both"/>
        <w:rPr>
          <w:sz w:val="28"/>
          <w:szCs w:val="28"/>
        </w:rPr>
      </w:pPr>
      <w:r>
        <w:rPr>
          <w:sz w:val="28"/>
          <w:szCs w:val="28"/>
        </w:rPr>
        <w:t>При таких обстоятельствах в действиях Елтовой Е.А. имеется состав правонарушения, предусмотренного ст. 15.5 КоАП РФ, а именно нарушение установленных законодательством о налогах и сборах сроков предоставления налоговой декларации в налоговые органы, по месту учета.</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Елтовой Е.А., ранее не привлекавшейся к административной ответственности за совершение аналогичных правонарушений,  отсутствие по делу последствий, перечисленных в ч.2 ст.3.4 КоАП РФ, суд приходит к выводу о возможности назначить ей административное наказание в  нижем пределе санкции ст. 15.5 КоАП РФ в виде предупреждения.</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лтову Елену Александр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1 феврал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w:t>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