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075/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марта 2021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в отношении:</w:t>
      </w:r>
    </w:p>
    <w:p>
      <w:pPr>
        <w:pStyle w:val="Normal"/>
        <w:ind w:firstLine="720"/>
        <w:jc w:val="both"/>
        <w:rPr>
          <w:sz w:val="28"/>
          <w:szCs w:val="28"/>
        </w:rPr>
      </w:pPr>
      <w:r>
        <w:rPr>
          <w:sz w:val="28"/>
          <w:szCs w:val="28"/>
        </w:rPr>
        <w:t xml:space="preserve">Шевченко Романа Александровича, паспортные данные, зарегистрированного и проживающего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6.1.1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Шевченко Р.А. адрес ОМВД России по адрес капитаном полиции фио дата составлен протокол об административном правонарушении РК №383892 по тем основаниям, что Шевченко Р.А., дата в время,  находясь в помещении спортивной студии , расположенной  по адресу: улица, приложил электрошокер к правой руке фио и два раза ударил фио электро разрядом, от чего фио почувствовал резкую физическую боль, тем самым совершил правонарушение, предусмотренное ст.6.1.1 КоАП РФ.</w:t>
      </w:r>
    </w:p>
    <w:p>
      <w:pPr>
        <w:pStyle w:val="Normal"/>
        <w:ind w:firstLine="720"/>
        <w:jc w:val="both"/>
        <w:rPr>
          <w:sz w:val="28"/>
          <w:szCs w:val="28"/>
        </w:rPr>
      </w:pPr>
      <w:r>
        <w:rPr>
          <w:sz w:val="28"/>
          <w:szCs w:val="28"/>
        </w:rPr>
        <w:t xml:space="preserve">В судебном заседании Шевченко Р.А. вину в совершении вышеуказанного правонарушения признал и пояснил, что в указанные в протоколе об административном правонарушении день и время шел мимо спортивной студии на адресулица, увидел машину своей приятельницы фио, решил зайти и спросить не нужна ли его помощь. Следом за ним зашел фио – гражданский муж фио, который ревнует свою жену к нему. фио спросил, какие у него вопросы, на что он ответил, что вопросы у него к фио, а не к нему. После этого, фио в грубой форме предложил выйти на улицу для разговора. Поскольку дата фио стрелял в него из пистолета, то он подумал, что ничем хорошим это не закончится, достал шокер и продемонстрировал его работу. После чего приложил шокер к руке фио в выключенном состоянии, не ударял. После этого, фио потерял к нему интерес и он ушел. В момент произошедшего рядом находились фио и рабочие, которые делают ремонт в студии. Дополнил, что письменные объяснения, находящиеся в материалах дела от дата подписывал собственноручно, не читая. Вместе с тем, в содеянном он раскаивается, просит прощение у потерпевшего и просит назначить минимальное наказание. </w:t>
      </w:r>
    </w:p>
    <w:p>
      <w:pPr>
        <w:pStyle w:val="Normal"/>
        <w:ind w:firstLine="720"/>
        <w:jc w:val="both"/>
        <w:rPr>
          <w:sz w:val="28"/>
          <w:szCs w:val="28"/>
        </w:rPr>
      </w:pPr>
      <w:r>
        <w:rPr>
          <w:sz w:val="28"/>
          <w:szCs w:val="28"/>
        </w:rPr>
        <w:t xml:space="preserve">В судебном заседании потерпевший фио  пояснил, что с фио является его гражданской женой, у них трое совместных детей. Шевченко Р.А. уже некоторое время преследует его жену, что ему не нравится. фио сняла в аренду помещение на улица в адрес для размещения там спортивной студии, в котором он помогал ей делать ремонт. дата около 12 дня, он приехал к студии, зашел и увидел Шевченко Р.А., который приставал к его жене, спросил, что он хочет. В ответ Шевченко сказал, что пришел к фио. Он попросил Шевченко выйти на улицу переговорить, в ответ Шевченко достал электрошокер и два раза ударил им его в правую руку. От действия электрошокера почувствовал резкую боль. После этого Шевченко Р.А. убежал. Дополнил, что отношения у него с Шевченко Р.А. неприязненные, поскольку последний преследует его супругу. Действительно, дата Шевченко Р.А. пытался проникнуть к ним в квартиру и он выстрелил в Шевченко из травматического пистолета, по данному факту завели дело. </w:t>
      </w:r>
    </w:p>
    <w:p>
      <w:pPr>
        <w:pStyle w:val="Normal"/>
        <w:ind w:firstLine="720"/>
        <w:jc w:val="both"/>
        <w:rPr>
          <w:sz w:val="28"/>
          <w:szCs w:val="28"/>
        </w:rPr>
      </w:pPr>
      <w:r>
        <w:rPr>
          <w:sz w:val="28"/>
          <w:szCs w:val="28"/>
        </w:rPr>
        <w:t>Выслушав Шевченко Р.А., потерпевшего фио,, исследовав материалы дела, а также допросив в качестве свидетеля фио, суд пришел к выводу о наличии в действиях Шевченко Р.А.  состава правонарушения, предусмотренного ст. 6.1.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Из протокола об административном правонарушении РК №383892 от дата усматривается, что Шевченко Р.А., дата в время,  находясь в помещении спортивной студии , расположенной  по адресу: адресулица, приложил электрошокер к правой руке фио и два раза ударил фио электро разрядом, от чего фио почувствовал резкую физическую боль (л.д.2).</w:t>
      </w:r>
    </w:p>
    <w:p>
      <w:pPr>
        <w:pStyle w:val="Normal"/>
        <w:ind w:firstLine="720"/>
        <w:jc w:val="both"/>
        <w:rPr>
          <w:sz w:val="28"/>
          <w:szCs w:val="28"/>
        </w:rPr>
      </w:pPr>
      <w:r>
        <w:rPr>
          <w:sz w:val="28"/>
          <w:szCs w:val="28"/>
        </w:rPr>
        <w:t>Согласно заключению эксперта №170 от дата  у фио каких-либо видимых телесных повреждений не обнаружено (л.д.14).</w:t>
      </w:r>
    </w:p>
    <w:p>
      <w:pPr>
        <w:pStyle w:val="Normal"/>
        <w:ind w:firstLine="720"/>
        <w:jc w:val="both"/>
        <w:rPr>
          <w:sz w:val="28"/>
          <w:szCs w:val="28"/>
        </w:rPr>
      </w:pPr>
      <w:r>
        <w:rPr>
          <w:sz w:val="28"/>
          <w:szCs w:val="28"/>
        </w:rPr>
        <w:t>Вместе с тем, следует отметить, что административная ответственность по ст. 6.1.1 Кодекса Российской Федерации об административных правонарушениях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которую, как усматривается из пояснений потерпевшего фио он почувствовал, когда Шевченко Р.А. ударил его в руку электрошокером.</w:t>
      </w:r>
    </w:p>
    <w:p>
      <w:pPr>
        <w:pStyle w:val="Normal"/>
        <w:ind w:firstLine="720"/>
        <w:jc w:val="both"/>
        <w:rPr>
          <w:sz w:val="28"/>
          <w:szCs w:val="28"/>
        </w:rPr>
      </w:pPr>
      <w:r>
        <w:rPr>
          <w:sz w:val="28"/>
          <w:szCs w:val="28"/>
        </w:rPr>
        <w:t xml:space="preserve">Не смотря на непризнание своей вины, факт совершения административного правонарушения и виновность Шевченко Р.А. в инкриминируемом ему деянии,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л.д.2); заявлением фио (л.д.5).; письменными объяснениями фио, фио, фио  (л.д.6,9,12); показаниями потерпевшего фио, а также свидетеля фио, данными им в суде. </w:t>
      </w:r>
    </w:p>
    <w:p>
      <w:pPr>
        <w:pStyle w:val="Normal"/>
        <w:ind w:firstLine="720"/>
        <w:jc w:val="both"/>
        <w:rPr>
          <w:sz w:val="28"/>
          <w:szCs w:val="28"/>
        </w:rPr>
      </w:pPr>
      <w:r>
        <w:rPr>
          <w:sz w:val="28"/>
          <w:szCs w:val="28"/>
        </w:rPr>
        <w:t xml:space="preserve">Так, допрошенный  в качестве свидетеля фио, в суде пояснил, что дата делал ремонт по адресулица адрес, в спортивной студии, ждал материалы. Около 12 часов приехали фио и фио, привезли материалы. фио зашла в помещение первой, за ней зашел Шевченко Р.А., они разговаривали. Когда зашел фио и спросил у Шевченко Р.А., что он тут делает, последний сказал, что пришел к фио поговорить. фио попросил его выйти, но Шевченко в ответ достал фонарик-шокер и ударил фио в область правого плеча. Он видел только второй удар,  первый удар не видел – слышал звук разряда. Когда давал письменные пояснения, записали, что два удара было, так как разряд был дважды. </w:t>
      </w:r>
    </w:p>
    <w:p>
      <w:pPr>
        <w:pStyle w:val="Normal"/>
        <w:ind w:firstLine="720"/>
        <w:jc w:val="both"/>
        <w:rPr>
          <w:sz w:val="28"/>
          <w:szCs w:val="28"/>
        </w:rPr>
      </w:pPr>
      <w:r>
        <w:rPr>
          <w:sz w:val="28"/>
          <w:szCs w:val="28"/>
        </w:rPr>
        <w:t xml:space="preserve">Из письменных пояснений фио (л.д.9) усматривается, что она состоит в гражданском браке с потерпевшим фио, у них трое совместных детей. Ранее у нее были отношения с Шевченко Р.А., которые были прекращены в начале дата. Между фио и Шевченко Р.А. ранее неоднократно были конфликты. дата около 12 часов она находилась по адресу: адрес помещении спортивной студии. В этот момент пришел Шевченко Р.А. и предложил ей помощь в переустановке пилонов. Она отказалась. После чего, в помещение вошел фио и спросил, что здесь делает Шевченко Р.А., на что она пояснила, что не знает. фио задал этот же вопрос Шевченко Р.А. В свою очередь, Шевченко Р.А. отреагировал неадекватно, что-то сказав фио, конкретно что она не слышала, достал из кармана фонарик с электрошокером, поднес к правой руке фио и два раза ударил последнего током. После чего она сказала, что сейчас вызовет полицию и Шевченко Р.А. убежал из помещения. </w:t>
      </w:r>
    </w:p>
    <w:p>
      <w:pPr>
        <w:pStyle w:val="Normal"/>
        <w:ind w:firstLine="720"/>
        <w:jc w:val="both"/>
        <w:rPr>
          <w:sz w:val="28"/>
          <w:szCs w:val="28"/>
        </w:rPr>
      </w:pPr>
      <w:r>
        <w:rPr>
          <w:sz w:val="28"/>
          <w:szCs w:val="28"/>
        </w:rPr>
        <w:t>Доводы Шевченко Р.А. о том, что он не ударял потерпевшего разрядом электрошокера, суд находит несостоятельными, поскольку они опровергаются исследованными в ходе судебного разбирательства доказательствами, и суд их расценивает как способ защиты и уклонения от административной ответственности за совершенное правонарушение.</w:t>
      </w:r>
    </w:p>
    <w:p>
      <w:pPr>
        <w:pStyle w:val="Normal"/>
        <w:ind w:firstLine="720"/>
        <w:jc w:val="both"/>
        <w:rPr>
          <w:sz w:val="28"/>
          <w:szCs w:val="28"/>
        </w:rPr>
      </w:pPr>
      <w:r>
        <w:rPr>
          <w:sz w:val="28"/>
          <w:szCs w:val="28"/>
        </w:rPr>
        <w:t>Кроме того, следует учесть, что в своих письменных объяснениях, данных им дата (л.д.3) Шевченко Р.А. вину признавал полностью, подробно описывая факт  нанесения потерпевшему ударов разрядом электрошокера. Данные объяснения были дополнены Шевченко Р.А. дата (л.д.15), где он подтвердил согласие с ранее данными показаниями и дополнил, что опасался за свое здоровье и здоровье своих близких в связи с перенесенным фио заболеванием коронавирусом.</w:t>
      </w:r>
    </w:p>
    <w:p>
      <w:pPr>
        <w:pStyle w:val="Normal"/>
        <w:ind w:firstLine="720"/>
        <w:jc w:val="both"/>
        <w:rPr>
          <w:sz w:val="28"/>
          <w:szCs w:val="28"/>
        </w:rPr>
      </w:pPr>
      <w:r>
        <w:rPr>
          <w:sz w:val="28"/>
          <w:szCs w:val="28"/>
        </w:rPr>
        <w:t xml:space="preserve">Заявление Шевченко Р.А. в судебном заседании о том, что письменные объяснения писал не он, он их не читал? когда подписывал, суд также расценивает как способ защиты, поскольку в данных объяснениях Шевченко Р.А. собственноручно написал: «с моих слов записано верно и мною прочитано», что не отрицалось последним в ходе рассмотрения дела. </w:t>
      </w:r>
    </w:p>
    <w:p>
      <w:pPr>
        <w:pStyle w:val="Normal"/>
        <w:ind w:firstLine="720"/>
        <w:jc w:val="both"/>
        <w:rPr>
          <w:sz w:val="28"/>
          <w:szCs w:val="28"/>
        </w:rPr>
      </w:pPr>
      <w:r>
        <w:rPr>
          <w:sz w:val="28"/>
          <w:szCs w:val="28"/>
        </w:rPr>
        <w:t xml:space="preserve"> </w:t>
      </w:r>
      <w:r>
        <w:rPr>
          <w:sz w:val="28"/>
          <w:szCs w:val="28"/>
        </w:rPr>
        <w:t>Совокупность имеющихся в материалах дела доказательств является достаточной для вывода суда о наличии в действиях Шевченко Р.А. состава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отсутствие отягчающих административную ответственность обстоятельств, раскаяние в содеянном, не смотря на частичное признание вины, данные о личности  Шевченко Р.А., который согласно представленным материалам ранее не привлекался к административной ответственности за совершение аналогичных правонарушений, его материальное положение, отсутствие постоянного дохода,  суд пришел к выводу о возможности назначить Шевченко Р.А. административное наказание в  виде штрафа нижнем пределе санкции статьи 6.1.1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Суд не находит оснований для назначения Шевченко Р.А. административного ареста, о котором просили потерпевший и его представитель в суде, поскольку в соответствии с ч.2 ст.3.9 КоАП РФ административный арест устанавливается и назначается лишь в исключительных случаях и отсутствие постоянного заработка у лица, привлекаемого к административной ответственности, не относится к таким случаям и не является основанием для назначения административного арест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Шевченко Романа Александровича, паспортные данные,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штрафа в размере 5000 руб. 00 коп. (пять тысяч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063 01 0101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4 марта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ab/>
        <w:t xml:space="preserve">Е.Д. Дахневич  </w:t>
      </w:r>
    </w:p>
    <w:sectPr>
      <w:headerReference w:type="default" r:id="rId2"/>
      <w:headerReference w:type="first" r:id="rId3"/>
      <w:type w:val="nextPage"/>
      <w:pgSz w:w="12240" w:h="15840"/>
      <w:pgMar w:left="1800" w:right="90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