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7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5 марта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чульской Наталии Александровны,</w:t>
      </w:r>
      <w:r>
        <w:rPr>
          <w:sz w:val="26"/>
          <w:szCs w:val="26"/>
        </w:rPr>
        <w:t xml:space="preserve">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Мачульская Н.А., 04 апреля 2017 года, являясь директором ООО «ТЕРРАТРАНСКРЫМ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4 квартал 2016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3 апрел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ачульская Н.А. не явилась, будучи извещенной надлежащим образом, что подтверждается имеющейся в деле телефонограммой. О причине неявки не сообщила. Ходатайство об отложении дела не напра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Мачульской Н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Мачульской Н.А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2780 от 19 февраля 2018 года, он был составлен в отношении Мачульской Н.А. за то, что она,  04 апреля 2017 года, являясь директором ООО «ТЕРРАТРАНСКРЫМ», расположенного по адресу: иные данные, в нарушение п. 2 ст. 230 Налогового Кодекса Российской Федерации, в установленный срок не предоставила расчет сумм налога на доходы физических лиц исчисленных и удержанных налоговым агентом за 4 квартал 2016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ёт был предоставлен 23 апреля 2017 год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; копией подтверждения даты отправки; копией извещения о получении электронного документа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Мачульской Н.А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ТЕРРАТРАНСКРЫМ»,  генеральным директором которого является Мачульская Н.А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Мачульская Н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чульскую Наталию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