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076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4 марта </w:t>
      </w:r>
      <w:r>
        <w:rPr>
          <w:sz w:val="24"/>
          <w:szCs w:val="24"/>
          <w:lang w:val="uk-UA"/>
        </w:rPr>
        <w:t xml:space="preserve">2023 года                                  </w:t>
        <w:tab/>
        <w:tab/>
        <w:t xml:space="preserve">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1"/>
          <w:rFonts w:eastAsia="Arial"/>
        </w:rPr>
        <w:t xml:space="preserve"> </w:t>
      </w:r>
      <w:r>
        <w:rPr>
          <w:rStyle w:val="S11"/>
        </w:rPr>
        <w:t xml:space="preserve">Ялынского Олега Леонидо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в течение года к административной ответственности не привлекавшегос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  ст.6.8 ч.1.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0 января 2023 года в 21 час. 30 мин. в ходе проведения осмотра по месту жительства Ялынского О.Л. по адресу: ***, на кухне, в правом дальнем углу, в шкафу, была обнаружена пластиковая бутылка с отверстием в нижней части, а также наслоением коричневого цвета внутри, которое согласно заключению эксперта №2/2 от 21 января 2023 года, является наркотическим средством гашиш (анаша, смола, каннабис) массой 0,29 г, которое он хранил для личного употреб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Ялынский О.Л. вину в совершении вышеуказанного правонарушения признал, не оспорил обстоятельства, изложенные в протоколе об административном правонарушении. Хранил средство для личного употребления. В содеянном раскаивае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Ялынского О.Л., исследовав материалы дела, суд пришел к выводу о наличии в действиях последнего состава правонарушения, предусмотренного ст. 6.8 ч.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правонарушении *** от 22 февраля 2023 года, 20 января 2023 года в 21 час. 30 мин. в ходе проведения осмотра по месту жительства Ялынского О.Л. по адресу: ***, на кухне, в правом дальнем углу, в шкафу, была обнаружена пластиковая бутылка с отверстием в нижней части, а также наслоением коричневого цвета внутри, которое согласно заключению эксперта №2/2 от 21 января 2023 года, является наркотическим средством гашиш (анаша, смола, каннабис) массой 0,29 г, которое он хранил для личного употребления (л.д.2)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Ялынским О.Л. незаконного хранения наркотического средства без цели сбыта подтверждаются копией протокола осмотра места происшествия с фототаблицей к нему (л.д.6-7), копией заключением эксперта №2/2 от 20 января 2023 года (л.д.8-10), копией протокола осмотра предметов от 23 января 2-023 года (л.д.11), копией постановления о признании предметов вещественными доказательствами и приобщении их к материалам уголовного дела от 23 января 2023 года (л.д.12), копией квитанции о приеме вещественных доказательств в камеру хранения (л.д.13),  копией постановления о выделении материалов из уголовного дела в отдельное производство от 16 февраля 2023 года (л.д.14), письменными объяснениями Ялынского О.Л. (л.д.15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Ялынского О.Л. имеется состав правонарушения, предусмотренного ст. 6.8 ч.1 КоАП РФ, а именно незаконное хранение без цели сбыта наркотически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 раскаяние Ялынского О.Л., которое суд признает обстоятельством, смягчающим административную ответственность, а также принимая во внимание данные о личности Ялынского О.Л., который ранее к административной ответственности не привлекался, учитывая отсутствие постоянного дохода, суд пришел к выводу о возможности назначить ему административное наказание в виде штрафа в нижнем пределе, предусмотренном санкцией инкриминируемой ему стать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, что Ялынский О.Л. согласно его пояснениям в суде, ранее употреблял наркотическое средство без назначения врача, суд приходит к выводу о необходимости возложить на последнего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28 мая 2014 год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требованиям ст. 29.10 ч.3 КоАП РФ,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 При этом вещи и документы, изъятые из оборота, подлежат передаче в соответствующие организации или уничт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изъятое у Ялынского О.Л. наркотическое средство гашиш (анаша, смола, каннабис) массой 0,29 г, согласно копии постановления о признании предметов вещественными доказательствами и приобщении их к материалам уголовного дела от 23 января 2023 года (л.д.12) признано вещественным доказательством по уголовному делу №*** и согласно копии квитанции о приеме вещественных доказательств помещено в камеру хранения (л.д.13), вопрос о его уничтожении при рассмотрении материала об административном правонарушении не разрешается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изложенного, руководствуясь ст. ст. 4.1, 29.9, 29.10 КоАП РФ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Style w:val="S11"/>
        </w:rPr>
        <w:t xml:space="preserve">Ялынского Олега Леонидовича, </w:t>
      </w:r>
      <w:r>
        <w:rPr>
          <w:sz w:val="24"/>
          <w:szCs w:val="24"/>
        </w:rPr>
        <w:t>***, признать виновным в совершении административного правонарушения, предусмотренного ст. 6.8 ч.1 Кодекса Российской Федерации об административных правонарушениях, и назначить ему административное наказание в виде штрафа в размере 4000 руб. 00 коп. (четырех тысяч рублей 00 копеек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зложить на </w:t>
      </w:r>
      <w:r>
        <w:rPr>
          <w:rStyle w:val="S11"/>
        </w:rPr>
        <w:t>Ялынского Олега Леонидовича</w:t>
      </w:r>
      <w:r>
        <w:rPr>
          <w:sz w:val="24"/>
          <w:szCs w:val="24"/>
        </w:rPr>
        <w:t xml:space="preserve">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е в течение трех суток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***, КБК 828 1 16 01063 01 0008 140,  назначение платежа – административный штраф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Мировой судья</w:t>
        <w:tab/>
        <w:t>/подпись/</w:t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