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7/43/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5 марта 2018 </w:t>
      </w:r>
      <w:r>
        <w:rPr/>
        <w:t>года                                       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Мальцевой Эллы Анатольевны</w:t>
      </w:r>
      <w:r>
        <w:rPr/>
        <w:t xml:space="preserve">, иные данные, ранее к административной ответственности не привлекавшейся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льцева Э.А., 31 января 2018 года, являясь главным бухгалтером ГБУ РК «Санаторий для детей и детей с родителями «Чайка» им. Гелиловичей», расположенного по адресу: иные данные,  в нарушение п. 7 ст. 431 Налогового Кодекса Российской Федерации, в установленный срок не предоставила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Мальцева Э.А. вину признала, не оспаривала обстоятельств, изложенных в протоколе об административном правонарушении. Срок предоставления отчета нарушила на один день. </w:t>
      </w:r>
    </w:p>
    <w:p>
      <w:pPr>
        <w:pStyle w:val="Normal"/>
        <w:ind w:firstLine="540"/>
        <w:jc w:val="both"/>
        <w:rPr/>
      </w:pPr>
      <w:r>
        <w:rPr/>
        <w:t>Выслушав Мальцеву Э.А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2811 от 20 февраля 2018 года, он был составлен в отношении Мальцевой Э.А. за то, что она 31 января 2018 года, являясь главным бухгалтером ГБУ РК «Санаторий для детей и детей с родителями «Чайка» им. Гелиловичей», расположенного по адресу: иные данные,  в нарушение п. 7 ст. 431 Налогового Кодекса Российской Федерации, в установленный срок не предоставила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Мальцевой Э.А., выпиской из ЕГРЮЛ; копией расчета по страховым взносам с приложением, копией приказа о переводе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12 месяцев 2017 года был предоставлен Мальцевой Э.А. 31 январ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Мальцевой Э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альцевой Э.А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ьцеву Эллу Анато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                    Е.Д. Дахневич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