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78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 марта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Мачульской Наталии Александровны</w:t>
      </w:r>
      <w:r>
        <w:rPr/>
        <w:t>, иные данные, 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Мачульская Н.А., 1 апреля 2017года, являясь директором </w:t>
      </w:r>
      <w:r>
        <w:rPr>
          <w:rStyle w:val="S11"/>
        </w:rPr>
        <w:t>Общества с ограниченной ответственностью «ТЕРРАТРАНСКРЫМ»</w:t>
      </w:r>
      <w:r>
        <w:rPr/>
        <w:t>, расположенного по адресу: иные данные, в нарушение п. 3 ст.346.32 Налогового Кодекса Российской Федерации, в установленный срок не предоставила налоговую декларацию по налогу, уплачиваемому в связи с упрощенной системой налогообложения за 2016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 xml:space="preserve">В судебное заседание Мачульская Н.А. не явилась, будучи извещенной надлежащим образом, что подтверждается имеющейся в деле телефонограммой. О причине неявки не сообщила. Ходатайство об отложении дела не направила.  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ывая данные о надлежащем извещении Мачульской Н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Мачульской Н.А.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ротоколу об административном правонарушении № 2804 от 20 февраля 2018 года, он был составлен в отношении Мачульской Н.А. за то, что она 1 апреля 2017года, являясь директором </w:t>
      </w:r>
      <w:r>
        <w:rPr>
          <w:rStyle w:val="S11"/>
        </w:rPr>
        <w:t>Общества с ограниченной ответственностью «ТЕРРАТРАНСКРЫМ»</w:t>
      </w:r>
      <w:r>
        <w:rPr/>
        <w:t>, расположенного по адресу: иные данные, в нарушение п. 3 ст.346.32 Налогового Кодекса Российской Федерации, в установленный срок не предоставила налоговую декларацию по налогу, уплачиваемому в связи с упрощенной системой налогообложения за 2016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налоговой декларации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в соответствии со ст. 346.32 Налогового Кодекса РФ. Согласно ст.346.30 Налогового Кодекса РФ налоговым периодом признаётся квартал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 по по налогу, уплачиваемому в связи с упрощенной системой налогообложения за 2016 год была предоставлена Мачульской Н.А. 23 апреля 2017 года, то есть с нарушением сроков, предусмотренных п. 3 ст. 346.3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Мачульской Н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Мачульской Н.А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чульскую Наталию Александро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Е.Д. Дахневич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