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05-0078/43/2019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9 февраля 2019</w:t>
      </w:r>
      <w:r>
        <w:rPr>
          <w:sz w:val="24"/>
          <w:szCs w:val="24"/>
          <w:lang w:val="uk-UA"/>
        </w:rPr>
        <w:t xml:space="preserve"> года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rStyle w:val="S11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репаско Вячеслава Борисовича, </w:t>
      </w:r>
      <w:r>
        <w:rPr>
          <w:rFonts w:cs="Times New Roman" w:ascii="Times New Roman" w:hAnsi="Times New Roman"/>
          <w:sz w:val="24"/>
          <w:szCs w:val="24"/>
        </w:rPr>
        <w:t>иные данные года рождения, уроженца иные данные, гражданина Российской Федерации, не женатого, не имеющего на иждивении несовершеннолетних детей, не работающего, проживающего по месту регистрации по адресу: иные данные,  ранее привлекавшегося к административной ответственности за аналогичное правонарушение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Дерепаско В.Б. иные данные года в 13 часов 10 минут, находясь в помещении Евпаторийского городского суда Республики Крым, расположенного по проспекту Ленина, 30 в г. Евпатория, нарушая установленные в суде правила поведения граждан и общественный порядок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В судебное заседание Дерепаско В.Б. не явился. О дне и времени рассмотрения дела был извещен надлежаще. О причине неявки не сообщил, с ходатайством об отложении дела не обращался. 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Учитывая данные о надлежащем извещении Дерепаско В.Б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Дерепаско В.Б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Согласно протокола об административном правонарушении № иные данные от иные данные года, он был составлен в отношении Дерепаско В.Б. за то, что он, иные данные года в 13 часов 10 минут, находясь в помещении Евпаторийского городского суда Республики Крым, расположенного по проспекту Ленина, 30 в г. Евпатория, нарушая установленные в суде правила поведения граждан и общественный порядок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Дерепаско В.Б. данного правонарушения также подтверждаются письменными объяснениями Дерепаско В.Б. (л.д.5), письменными объяснениями ФИО, ФИО (л.д.6,7),  рапортом судебного пристава ФИО (л.д.3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в действиях Дерепаско В.Б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Дерепаско В.Б., который в течение года привлекался к административной ответственности за аналогичное правонарушение, суд приходит к выводу о возможности назначить ему административное наказание в виде штрафа в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репаско Вячеслава Борисовича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700 руб. 00 коп. (семьсот рублей 00 копеек)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на расчетный счет 40101810335100010001, ИНН 7702835613, КПП 910201001, ОКТМО 35712000, БИК 043510001, получатель УФК по Республике Крым (УФССП России по Республике Крым), лицевой счет № 04751А91420, Банк получателя - Отделение Республика Крым г. Симферополь, КБК 32211617000016016140,  </w:t>
      </w:r>
      <w:r>
        <w:rPr>
          <w:sz w:val="24"/>
          <w:szCs w:val="24"/>
          <w:lang w:val="uk-UA"/>
        </w:rPr>
        <w:t>назначение платежа - административный штраф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>Е.Д. Дахневич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