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rPr>
        <w:t xml:space="preserve">Дело №05-0078/43/2021 </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9 марта 2021 года                  г. Евпатория, ул. Набережная, 10/2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ГИБДД ОМВД РФ по г. Евпатории,  в отношении:</w:t>
      </w:r>
    </w:p>
    <w:p>
      <w:pPr>
        <w:pStyle w:val="Normal"/>
        <w:ind w:firstLine="720"/>
        <w:jc w:val="both"/>
        <w:rPr>
          <w:sz w:val="28"/>
          <w:szCs w:val="28"/>
        </w:rPr>
      </w:pPr>
      <w:r>
        <w:rPr>
          <w:sz w:val="28"/>
          <w:szCs w:val="28"/>
        </w:rPr>
        <w:t xml:space="preserve">Брагиной Веры Михайловны, паспортные данные, ранее к административной ответственности не привлекавшейся, </w:t>
      </w:r>
    </w:p>
    <w:p>
      <w:pPr>
        <w:pStyle w:val="Normal"/>
        <w:ind w:firstLine="720"/>
        <w:jc w:val="both"/>
        <w:rPr>
          <w:sz w:val="28"/>
          <w:szCs w:val="28"/>
        </w:rPr>
      </w:pPr>
      <w:r>
        <w:rPr>
          <w:sz w:val="28"/>
          <w:szCs w:val="28"/>
        </w:rPr>
        <w:t xml:space="preserve">о привлечении ее к административной ответственности за правонарушение, предусмотренное ч.1 ст. 12.8 Кодекса Российской Федерации об административных правонарушениях, </w:t>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pPr>
      <w:r>
        <w:rPr>
          <w:sz w:val="28"/>
          <w:szCs w:val="28"/>
        </w:rPr>
        <w:t>дата инспектором ДПС ОГИБДД ОМВД  РФ по адрес в отношении Брагиной В.М. был составлен протокол об административном правонарушении 82 АП № *** по тем основаниям, что она, дата в время, на адрес адрес, управляла транспортным средством – автомобилем "данные изъяты", государственный регистрационный номер "данные изъяты", принадлежащим ей на праве собственности, в нарушение требований п. 2.7 ПДД РФ, находясь в состоянии алкогольного опьянения. Была освидетельствована на месте остановки, показания 1,34 мг/л.</w:t>
      </w:r>
    </w:p>
    <w:p>
      <w:pPr>
        <w:pStyle w:val="Normal"/>
        <w:ind w:firstLine="720"/>
        <w:jc w:val="both"/>
        <w:rPr>
          <w:sz w:val="28"/>
          <w:szCs w:val="28"/>
        </w:rPr>
      </w:pPr>
      <w:r>
        <w:rPr>
          <w:sz w:val="28"/>
          <w:szCs w:val="28"/>
        </w:rPr>
        <w:t xml:space="preserve">В судебном заседании Брагина В.М. вину свою признала, в содеянном раскаялась, не оспорила обстоятельства, изложенные в протоколе об административном правонарушении. При этом, указала, что необходимости в допросе свидетелей  и истребовании каких-либо документов не имеется, поскольку она вину в  совершении административного правонарушения  признает в полном объеме, ничего не оспаривает, в содеянном раскаивается, просит назначить ей наказание в минимальном размере, предусмотренном данной статьей. Также пояснила, что перед тем, как сесть за руль пила шампанское. По какой причине отказалась подписывать протокол об административном правонарушении и получать его копию, пояснить не смогла. Протокол получила позже.   </w:t>
      </w:r>
    </w:p>
    <w:p>
      <w:pPr>
        <w:pStyle w:val="Normal"/>
        <w:ind w:firstLine="720"/>
        <w:jc w:val="both"/>
        <w:rPr>
          <w:sz w:val="28"/>
          <w:szCs w:val="28"/>
        </w:rPr>
      </w:pPr>
      <w:r>
        <w:rPr>
          <w:sz w:val="28"/>
          <w:szCs w:val="28"/>
        </w:rPr>
        <w:t>Выслушав Брагину В.М., исследовав материалы дела, суд пришел к выводу о наличии в действиях последней состава правонарушения, предусмотренного ч.1 ст. 12.8 КоАП РФ, исходя из следующего.</w:t>
      </w:r>
    </w:p>
    <w:p>
      <w:pPr>
        <w:pStyle w:val="Normal"/>
        <w:ind w:firstLine="720"/>
        <w:jc w:val="both"/>
        <w:rPr>
          <w:sz w:val="28"/>
          <w:szCs w:val="28"/>
        </w:rPr>
      </w:pPr>
      <w:r>
        <w:rPr>
          <w:sz w:val="28"/>
          <w:szCs w:val="28"/>
        </w:rPr>
        <w:t>Согласно протоколу об административном правонарушении 82 АП № 088898 от дата, он был составлен в отношении Брагиной В.М. за то, что она, дата в время, на адрес адрес, управляла транспортным средством – автомобилем "данные изъяты", государственный регистрационный номер "данные изъяты", принадлежащим ей на праве собственности, в нарушение требований п. 2.7 ПДД РФ, находясь в состоянии алкогольного опьянения. Была освидетельствована на месте остановки, показания 1,34 мг/л (л.д.2).</w:t>
      </w:r>
    </w:p>
    <w:p>
      <w:pPr>
        <w:pStyle w:val="Normal"/>
        <w:ind w:firstLine="720"/>
        <w:jc w:val="both"/>
        <w:rPr/>
      </w:pPr>
      <w:r>
        <w:rPr>
          <w:sz w:val="28"/>
          <w:szCs w:val="28"/>
        </w:rPr>
        <w:t>Факт нахождения Брагиной В.М.  в состоянии алкогольного опьянения подтверждается актом освидетельствования  на состояние алкогольного опьянения 82 АО №*** от дата, согласно которому по результатам освидетельствования с применением специального технического средства установлено нахождение Брагиной В.М.  в состоянии алкогольного опьянения, против результатов которого она не возражала, что подтверждается ее подписью в соответствующей графе данного акта (л.д. 4).</w:t>
      </w:r>
    </w:p>
    <w:p>
      <w:pPr>
        <w:pStyle w:val="Normal"/>
        <w:ind w:firstLine="720"/>
        <w:jc w:val="both"/>
        <w:rPr>
          <w:sz w:val="28"/>
          <w:szCs w:val="28"/>
        </w:rPr>
      </w:pPr>
      <w:r>
        <w:rPr>
          <w:sz w:val="28"/>
          <w:szCs w:val="28"/>
        </w:rPr>
        <w:t>Кроме того, изложенные в указанном акте выводы о нахождении Брагиной В.М. в состоянии алкогольного опьянения подтверждаются также бумажными носителями с записью результатов исследования, согласно которым определено наличие абсолютного этилового спирта в концентрации 1,34 миллиграмма на один литр выдыхаемого воздуха (л.д. 5).</w:t>
      </w:r>
    </w:p>
    <w:p>
      <w:pPr>
        <w:pStyle w:val="Normal"/>
        <w:ind w:firstLine="720"/>
        <w:jc w:val="both"/>
        <w:rPr/>
      </w:pPr>
      <w:r>
        <w:rPr>
          <w:sz w:val="28"/>
          <w:szCs w:val="28"/>
        </w:rPr>
        <w:t>Факт управления Брагиной В.М.  транспортным средством при указанных в протоколе об административном правонарушении обстоятельствах подтверждается протоколом 82 ОТ №*** об отстранении от управления транспортным средством от дата, согласно которому Брагина В.М.  дата в время в адрес, управляющая транспортным средством – автомобилем "данные изъяты", государственный регистрационный номер "данные изъяты", при наличии достаточных оснований полагать, что лицо, которое управляет транспортным средством, находится в состоянии опьянения, отстранена от управления транспортным средством до устранения причин отстранения (л.д. 3).</w:t>
      </w:r>
    </w:p>
    <w:p>
      <w:pPr>
        <w:pStyle w:val="Normal"/>
        <w:ind w:firstLine="720"/>
        <w:jc w:val="both"/>
        <w:rPr>
          <w:sz w:val="28"/>
          <w:szCs w:val="28"/>
        </w:rPr>
      </w:pPr>
      <w:r>
        <w:rPr>
          <w:sz w:val="28"/>
          <w:szCs w:val="28"/>
        </w:rPr>
        <w:t>При отстранении Брагиной В.М.  от управления транспортным средством и при ее освидетельствовании на состояние алкогольного опьянения, проводилась видеосъемка, что подтверждается исследованным в ходе судебного рассмотрения дела диском (л.д.7).</w:t>
      </w:r>
    </w:p>
    <w:p>
      <w:pPr>
        <w:pStyle w:val="Normal"/>
        <w:ind w:firstLine="720"/>
        <w:jc w:val="both"/>
        <w:rPr>
          <w:sz w:val="28"/>
          <w:szCs w:val="28"/>
        </w:rPr>
      </w:pPr>
      <w:r>
        <w:rPr>
          <w:sz w:val="28"/>
          <w:szCs w:val="28"/>
        </w:rPr>
        <w:t>Учитывая вышеизложенные доказательства в их совокупности, суд приходит к выводу о законности выводов уполномоченного должностного лица о нахождении Брагиной В.М.  в состоянии алкогольного опьянения, поскольку действия должностного лица по прохождению Брагиной В.М.   освидетельствования на состояние алкогольного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20"/>
        <w:jc w:val="both"/>
        <w:rPr>
          <w:sz w:val="28"/>
          <w:szCs w:val="28"/>
        </w:rPr>
      </w:pPr>
      <w:r>
        <w:rPr>
          <w:sz w:val="28"/>
          <w:szCs w:val="28"/>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 Однако, Брагиной В.М.  указанные правила были нарушены.</w:t>
      </w:r>
    </w:p>
    <w:p>
      <w:pPr>
        <w:pStyle w:val="Normal"/>
        <w:ind w:firstLine="720"/>
        <w:jc w:val="both"/>
        <w:rPr>
          <w:sz w:val="28"/>
          <w:szCs w:val="28"/>
        </w:rPr>
      </w:pPr>
      <w:r>
        <w:rPr>
          <w:sz w:val="28"/>
          <w:szCs w:val="28"/>
        </w:rPr>
        <w:t>При таких обстоятельствах в действиях Брагиной В.М. имеется состав правонарушения, предусмотренный ч.1 ст. 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Как усматривается из материалов дела, Брагина В.М. в установленном законом порядке получала специальное право управления транспортными средствами и ей выдано водительское удостоверение ВВТ телефон от дата (л.д.9).</w:t>
      </w:r>
    </w:p>
    <w:p>
      <w:pPr>
        <w:pStyle w:val="Normal"/>
        <w:ind w:firstLine="720"/>
        <w:jc w:val="both"/>
        <w:rPr>
          <w:sz w:val="28"/>
          <w:szCs w:val="28"/>
        </w:rPr>
      </w:pPr>
      <w:r>
        <w:rPr>
          <w:sz w:val="28"/>
          <w:szCs w:val="28"/>
        </w:rPr>
        <w:t>Принимая во внимание характер и обстоятельства совершенного административного правонарушения, учитывая данные о личности Брагиной В.М., которая раскаялась в содеянном, ранее к административной ответственности не привлекалась, учитывая пенсионный возраст последней, суд пришел к выводу о возможности назначить ей административное наказание в виде штрафа с лишением права управления транспортными средствами в нижнем пределе, установленном санкцией ч.1 ст. 12.8 КоАП РФ.</w:t>
      </w:r>
    </w:p>
    <w:p>
      <w:pPr>
        <w:pStyle w:val="Normal"/>
        <w:ind w:firstLine="720"/>
        <w:jc w:val="both"/>
        <w:rPr>
          <w:sz w:val="28"/>
          <w:szCs w:val="28"/>
        </w:rPr>
      </w:pPr>
      <w:r>
        <w:rPr>
          <w:sz w:val="28"/>
          <w:szCs w:val="28"/>
        </w:rPr>
        <w:t>На основании изложенного, руководствуясь ст. ст. 29.9, 29.10 КоАП РФ, мировой судья</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Брагину Веру Михайловну, паспортные данные, признать виновной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й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Штраф подлежит уплате по следующим реквизитам: получатель - УФК по Республике Крым (ОМВД России по г. Евпатории), ИНН 9110000105, КПП 911001001, расчётный счёт 40102810645370000035, Банк получателя Отделение  Республика Крым Банка России, КБК 18811601123010001140, БИК  013510002, ОКТМО 35712000, УИН 18810491211300000454, назначен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ул. Горького, д.10/29.</w:t>
      </w:r>
    </w:p>
    <w:p>
      <w:pPr>
        <w:pStyle w:val="Normal"/>
        <w:ind w:firstLine="720"/>
        <w:jc w:val="both"/>
        <w:rPr>
          <w:sz w:val="28"/>
          <w:szCs w:val="28"/>
        </w:rPr>
      </w:pPr>
      <w:r>
        <w:rPr>
          <w:sz w:val="28"/>
          <w:szCs w:val="28"/>
        </w:rPr>
        <w:t xml:space="preserve">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720"/>
        <w:jc w:val="both"/>
        <w:rPr>
          <w:sz w:val="28"/>
          <w:szCs w:val="28"/>
        </w:rPr>
      </w:pPr>
      <w:r>
        <w:rPr>
          <w:sz w:val="28"/>
          <w:szCs w:val="28"/>
        </w:rPr>
        <w:t xml:space="preserve"> </w:t>
      </w: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t>Мотивированное постановление составлено 29 марта 2021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Мировой судья</w:t>
        <w:tab/>
        <w:tab/>
        <w:tab/>
        <w:tab/>
        <w:tab/>
        <w:tab/>
        <w:t xml:space="preserve">Е.Д. Дахневич   </w:t>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440" w:gutter="0" w:header="708" w:top="14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