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05-0078/43/20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 марта 2022</w:t>
      </w:r>
      <w:r>
        <w:rPr>
          <w:sz w:val="28"/>
          <w:szCs w:val="28"/>
          <w:lang w:val="uk-UA"/>
        </w:rPr>
        <w:t xml:space="preserve"> года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ind w:right="22" w:firstLine="720"/>
        <w:jc w:val="both"/>
        <w:rPr/>
      </w:pPr>
      <w:r>
        <w:rPr>
          <w:sz w:val="28"/>
          <w:szCs w:val="28"/>
          <w:lang w:val="uk-UA"/>
        </w:rPr>
        <w:t xml:space="preserve">Мировой судья </w:t>
      </w:r>
      <w:r>
        <w:rPr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ховича Ивана Викторовича, ***года рождения, уроженца ***, гражданина ***, ***, ***, ***, зарегистрированного  и фактически проживающего по адресу: ***, ранее привлекавшегося к административной ответственности по ст.6.9 ч.1 КоАП РФ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6.9.1. Кодекса Российской Федерации об административных правонарушениях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**года в ***мин. выявлено, что Крехович И.В., будучи привлеченным к административной ответственности постановлением мирового судьи судебного участка № 42 Евпаторийского судебного района (городской округ Евпатория) Республики Крым от ***года за совершение административного правонарушения, предусмотренного  ст.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 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суток со дня вступления постановления по делу об административном правонарушении в законную силу, вступившим в законную силу ***года, ***года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рехович И.В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административного штрафа и обязанности в течение трех суток явиться к врачу для диагностики и лечения. К врачу наркологу явился один раз, сдал анализы, они были отрицательными. Ему было назначено на ***года, однако в установленный день он к наркологу не явился, так как уехал с территории Республики Крым по работе. Обязуется впредь не уклоняться от лечения, просил назначить ему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реховича И.В., исследовав материалы дела, суд пришел к выводу о наличии в действиях последней состава правонарушения, предусмотренного ст. 6.9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82 01 № ***от ***года, он был составлен в отношении Креховича И.В. по тем основаниям, что он, будучи привлеченным к административной ответственности постановлением мирового судьи судебного участка № 42 Евпаторийского судебного района (городской округ Евпатория) Республики Крым от ***года за совершение административного правонарушения, предусмотренного ст.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 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суток со дня вступления постановления по делу об административном правонарушении в законную силу, вступившим в законную силу ***года, ***года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Креховичем И.В. данного правонарушения подтверждаются копией постановления мирового судьи судебного участка № 42 Евпаторийского судебного района (городской округ Евпатория) Республики Крым от ***года, согласно которому Крехович И.В. привлечен к административной ответственности за совершение административного правонарушения, предусмотренного ст.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 000 руб. 00 коп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суток со дня вступления постановления по делу об административном правонарушении в законную силу (л.д.4-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а вступило в законную силу ***года, однако, как усматривается из сообщения главного врача ГБУЗРК «***»***. от *** года, *** года, ***года (л.д.9,11, 17), и.о. главного врача ГБУЗРК «***»***. от *** года (л.д.13), и.о. главного врача ГБУЗРК «***»***. от ***года (л.д.15), Крехович И.В. явился на прием к врачу психиатру-наркологу ***года. Тестирование биосреды на наркотики – отрицательно. На следующую явку, назначенную на ***года не явился, до настоящего момента врача не посети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 в действиях Креховича И.В. имеется состав правонарушения, предусмотренного ст. 6.9.1 Кодекса Российской Федерации об административных правонарушениях, а именно уклонение от прохождения лечения от наркомании или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Креховича И.В., раскаявшегося в содеянном, имеющего на иждивении малолетнюю дочь, что суд признает обстоятельством, смягчающим административную ответственность, его материальное положение, суд приходит к выводу о возможности назначить последнему административное наказание в виде штрафа в нижнем пределе санкции статьи ст.6.9.1.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ховича Ивана Викторовича, ***года рождения, уроженца ***, признать виновным  в совершении административного правонарушения, предусмотренного ст.6.9.1 Кодекса Российской Федерации об административных правонарушениях и назначить ей административное наказание в виде штрафа в размере 4000 руб. 00 коп. (четырех тысяч рублей 00 копеек)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Единый казначейский счет  № 40102810645370000035, Казначейский счет № 03100643000000017500, ОКТМО 35712000, УИН: 041076030043500078220614, КБК 828 1 16 01063 01 0091 140,  назначение платежа –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Е.Д. Дахневич</w:t>
      </w:r>
      <w:r>
        <w:rPr>
          <w:b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776" w:footer="0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