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05-007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1 марта 2023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Style w:val="S11"/>
          <w:sz w:val="28"/>
          <w:szCs w:val="28"/>
        </w:rPr>
        <w:t>Бижика Романа Павловича, ***</w:t>
      </w:r>
      <w:r>
        <w:rPr>
          <w:rFonts w:cs="Times New Roman" w:ascii="Times New Roman" w:hAnsi="Times New Roman"/>
          <w:sz w:val="28"/>
          <w:szCs w:val="28"/>
        </w:rPr>
        <w:t xml:space="preserve">, ранее к административной ответственности по ст. 17.8 КоАП РФ  не привлекавшегося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жик Р.П., 9 марта 2023 года около 07 час. 30 мин., находясь по месту жительства по адресу: </w:t>
      </w:r>
      <w:r>
        <w:rPr>
          <w:rStyle w:val="S11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отказался выполнить требование судебных приставов по ОУПДС ОСП по г.Евпатории УФССП по Республике Крым, осуществлявших исполнение постановления о приводе у судебному приставу-исполнителю, чем воспрепятствовал законной деятельности судебных приставов по ОУПДС ОСП по г.Евпатории УФССП по Республике Крым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ижик Р.П. не явился. О дне, времени и месте рассмотрения дела извещен смс-извещением по номеру телефона, указанному им в расписке о согласии на смс-извещение. О причине неявки суд в известность не поставил. Заявлений и ходатайств о рассмотрении дела в его отсутствие либо об отложении рассмотрения дела не на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Бижика Р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Бижика Р.П. состава правонарушения, предусмотренного ст. 17.8 КоАП РФ, исходя из следую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9 марта 2023 года Бижик Р.П., 9 марта 2023 года около 07 час. 30 мин., находясь по месту жительства по адресу: </w:t>
      </w:r>
      <w:r>
        <w:rPr>
          <w:rStyle w:val="S11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отказался выполнить требование судебных приставов по ОУПДС ОСП по г. Евпатории УФССП по Республике Крым, осуществлявших исполнение постановления о приводе у судебному приставу-исполнителю, чем воспрепятствовал законной деятельности судебных приставов по ОУПДС ОСП по г.Евпатории УФССП по Республике Крым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(л.д.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совершения Бижиком Р.П. данного правонарушения подтверждаются копией постановления о приводе должника от 9 марта 2023 года , согласно которому Бижик Р.П. в связи с неявкой его к судебному приставу-исполнителю был подвергнут приводу (л.д.5), письменным объяснением Бижика Р.П., находящимся в материалах дела, в котором последний полностью признает свою вину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ижика Р.П.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ижика Р.П., который вину признал, в содеянном раскаялся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>Бижика Романа Павловича, 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>, КБК 828 1 16 01173 01 0008 140,  назначение платежа – административный штра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 10/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