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79/43/2019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9 февраля 2019 </w:t>
      </w:r>
      <w:r>
        <w:rPr/>
        <w:t>года                                           г. Евпатория, пр. 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Казачковой Дарьи Игоревны,</w:t>
      </w:r>
      <w:r>
        <w:rPr/>
        <w:t xml:space="preserve"> иные данные года рождения, уроженки иные данные, гражданки Российской Федерации, иные данные, проживающей по адресу: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Казачкова Д.И., </w:t>
      </w:r>
      <w:r>
        <w:rPr/>
        <w:t xml:space="preserve">иные данные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Республика Крым,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ноябрь 2018 года. Фактически сведения о застрахованных лицах по форме СЗВ-М поступили 18 декабря 2018 года в 16 час. 23 мин., то есть с нарушением срока на 1 день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Казачкова Д.И. не явилась. О дне рассмотрения дела была извещена телефонограммой. О причине неявки не сообщила. Заявление об отложении дела в суд не направила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Казачковой Д.И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40"/>
        <w:jc w:val="both"/>
        <w:rPr/>
      </w:pPr>
      <w:r>
        <w:rPr/>
        <w:t>Исследовав материалы дела, суд пришел к выводу о наличии в действиях Казачковой Д.И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иные данные от иные данные года, он был составлен в отношении Казачковой Д.И. за то, что она, иные данные </w:t>
      </w:r>
      <w:r>
        <w:rPr>
          <w:color w:val="000000"/>
          <w:shd w:fill="FFFFFF" w:val="clear"/>
        </w:rPr>
        <w:t xml:space="preserve">года в 00 час. 01 мин., </w:t>
      </w:r>
      <w:r>
        <w:rPr/>
        <w:t xml:space="preserve">являясь иные данные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а в Управление Пенсионного фонда РФ в г. Евпатории  сведения о застрахованных лицах по форме СЗВ-М за ноябрь 2018 года. Фактически сведения о застрахованных лицах по форме СЗВ-М поступили 18 декабря 2018 года в 16 час. 23 мин., то есть с нарушением срока на 1 день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сведений о застрахованных лицах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ноябрь 2018 года были предоставлены Казачковой Д.И. 18 декабря 2018 года в 16 час. 23 мин., то есть с нарушением срока на 1 день.</w:t>
      </w:r>
    </w:p>
    <w:p>
      <w:pPr>
        <w:pStyle w:val="Normal"/>
        <w:ind w:firstLine="708"/>
        <w:jc w:val="both"/>
        <w:rPr/>
      </w:pPr>
      <w:r>
        <w:rPr/>
        <w:t>При таких обстоятельствах в действиях Казачковой Д.И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о данным Единого реестра субъектов малого и среднего предпринимательства, иные данные, иные данные которого является Казачкова Д.И., на момент ликвидации относилось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Принимая во внимание, что Казачкова Д.И. на момент совершения данного правонарушения, к административной  ответственности за аналогичные правонарушения не привлекалась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азачкову Дарью Игоре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ab/>
        <w:tab/>
        <w:tab/>
        <w:tab/>
        <w:tab/>
        <w:tab/>
        <w:t>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