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79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февраля  2020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от ОГИБДД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а Владимира Евгеньевича, паспортные данные, иные данные зарегистрированного по адресу: адрес, 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ов В.Е. дата в время в адрес адрес, управляя транспортным средством – автомобилем марка автомобиля,  государственный регистрационный знак данные изъяты, принадлежащим ему на праве собственности, в нарушение требований п.11.2 ПДД РФ выехал на полосу встречного движения не убедившись, что следующее за ним транспортное средство марка автомобиля,  государственный регистрационный знак данные изъяты начало обгон, в результате чего произошло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лашов В.Е. вину признал, в содеянном раскаялся, обстоятельства совершения им правонарушения, изложенные в протоколе об административного правонарушения не оспор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лашова В.Е., исследовав материалы дела, суд пришел к выводу о наличии в действиях последнего. состава правонарушения, предусмотренного ст. 12.1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789 от дата, он был составлен в отношении Балашова В.Е. за то, что он, дата в время в адрес адрес, управляя транспортным средством – автомобилем марка автомобиля,  государственный регистрационный знак данные изъяты, принадлежащим ему на праве собственности, в нарушение требований п.11.2 ПДД РФ выехал на полосу встречного движения не убедившись, что следующее за ним транспортное средство марка автомобилямарка автомобиля,  государственный регистрационный знак данные изъяты начало обгон, в результате чего произошло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выезда Балашова В.Е. 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: объяснением Балашова В.Е., данными им в суде, схемой места совершения административного правонарушения (л.д.5), письменными объяснениями Балашова В.Е., фио (л.д.6,7), дополнением к схеме (л.д.4), а также исследованным в суде диском с видеозаписью события правонарушения  (л.д.12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алашова В.Е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 признание вины и раскаяние в содеянном, которые суд признает обстоятельствами, смягчающими административную ответственность, суд пришел к выводу о возможности назначить Балашову В.Е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ова Владимира Евгеньевича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УМВД России по г. Евпатория), Банк получателя Отделение по Республике Крым ЮГУ ЦБ РФ,  БИК банка получателя: 043510001, ИНН получателя 9110000105, КПП получателя 910201001, ОКТМО 35712000, КБК 18811630020016000140, УИН 18810491201300000450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8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