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080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 марта 2018 </w:t>
      </w:r>
      <w:r>
        <w:rPr>
          <w:sz w:val="26"/>
          <w:szCs w:val="26"/>
        </w:rPr>
        <w:t>года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Орешкевич Наталии Васильевны, </w:t>
      </w:r>
      <w:r>
        <w:rPr>
          <w:sz w:val="26"/>
          <w:szCs w:val="26"/>
        </w:rPr>
        <w:t xml:space="preserve">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ешкевич Н.В., 7 марта 2017 года, являясь бухгалтером ГБУ РК «Клинический санаторий для детей и детей с родителями «Здравница», расположенного по адресу: иные данные, в нарушение п.3 ст. 88 Налогового Кодекса Российской Федерации, в установленный срок не представила пояснения по требованию Межрайонной ИФНС России №6 по Республике Крым по транспортному налогу за 2016 год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 заседании Орешкевич Н.В. вину признала, пояснила, что при указанных в протоколе об административном правонарушении обстоятельствах, предоставила ответ с нарушением сроков – 28 марта 2017 года, в связи с отъездо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Орешкевич Н.В., исследовав материалы дела, суд пришел к выводу о наличии в действиях последней состава правонарушения, предусмотренного ст. 15.6 ч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2803 от 12 февраля 2018 года, он был составлен в отношении Орешкевич Н.В. за то, что она, 7 марта 2017 года, являясь бухгалтером ГБУ РК «Клинический санаторий для детей и детей с родителями «Здравница», расположенного по адресу: иные данные, в нарушение п.3 ст. 88 Налогового Кодекса Российской Федерации, в установленный срок не представила пояснения по требованию Межрайонной ИФНС России №6 по Республике Крым по транспортному налогу за 2016 год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14417 от 22 февраля 2017 года о предоставлении пояснений; копией квитанции о приеме; копией выписки из приказа №213-к от 1 декабря 2016 года о приеме работника на раб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требование №14417 от 22 февраля 2017 года о предоставлении пояснений было получено 27 февраля 2017 года, однако ответ на требование предоставлен  был 28 марта 2017 года, с нарушением установленного п.3 ст.88 Налогового кодекса РФ срок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Орешкевич Н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Орешкевич Н.В., ранее не привлекавшейся к административной ответственности за совершение аналогичных правонарушений, 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Орешкевич Наталии Васильевны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