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80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арта 2020 года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ова Игоря Анатольевича, паспортные данные, иные данные, зарегистрированного и проживающего по адресу: адрес,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дров И.А. дата в время в адрес, адрес, управлял транспортным средством – автомобилем марка автомобиля, государственный регистрационный номер иные данные, в нарушение требований п. 2.7 ПДД РФ, находясь в состоянии алкогольного опьянения. Был освидетельствована на месте остановки, показания 0, 32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дров И.А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ил пиво. Не собирался садиться за руль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дрова И.А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745 от дата, он был составлен в отношении Бодрова И.А. за то, что он, дата в время в адрес, адрес, управлял транспортным средством – автомобилем марка автомобиля, государственный регистрационный номер иные данные, в нарушение требований п. 2.7 ПДД РФ, находясь в состоянии алкогольного опьянения. Был освидетельствована на месте остановки, показания 0, 32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Бодрова И.А. в состоянии алкогольного опьянения подтверждается актом освидетельствования на состояние алкогольного опьянения 82 АО №007349 от дата, согласно которому по результатам освидетельствования с применением специального технического средства установлено нахождение Бодрова И.А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Бодрова И.А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32 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Бодровым И.А. транспортным средством при указанных в протоколе об административном правонарушении обстоятельствах подтверждается протоколом 82 ОТ №008753 об отстранении от управления транспортным средством от дата, согласно которому Бодров И.А. дата  в 20 час.225 мин. в адрес, адрес, управляющий транспортным средством – автомобилем марка автомобиля,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 (запах алкоголя из полости рта)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Бодрова И.А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Бодрова И.А. в состоянии алкогольного опьянения, поскольку действия должностного лица по прохождению Бодровым И.А.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Бодровым И.А.  данные требования выполн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одрова И.А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Бодров И.А. в установленном законом порядке получал специальное право управления транспортными средствами и ему выдано водительское удостоверение ВВТ телефон от дата (л.д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Бодрова И.А., который раскаялся в содеянном, ранее к административной ответственности не привлекался, наличие на иждивении несовершеннолетнего ребенка и состояние здоровь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дрова Игоря Анатолье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201300000531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3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