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Дело №5-43-81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(резолютивная част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6 апреля </w:t>
      </w:r>
      <w:r>
        <w:rPr>
          <w:lang w:val="uk-UA"/>
        </w:rPr>
        <w:t xml:space="preserve">2017 года                                                    </w:t>
      </w:r>
      <w:r>
        <w:rPr/>
        <w:t>г. Евпатория, пр-т Ленина, 51/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дромирской Ларисы Михайловны, иные данны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влечении е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Щедромирскую Ларису Михайловну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сумме 30 000 руб. 00 коп. (тридцать тысяч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(ОМВД России по г.Евпатории), ИНН 9110000105, КПП 911001001, сч. № 40101810335100010001, наименование банка: Отделение Республика Крым ЦБ РФ, БИК банка 043510001, КБК 18811608010016000140, код ОКТМО 35712000, УИН 18880391170000557497, назначение платежа – административный штраф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