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81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1 года                            </w:t>
        <w:tab/>
        <w:tab/>
        <w:t xml:space="preserve">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а Василия Федоровича, паспортные данные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ФИЛИАЛА наименование организации наименование организации Беликова В.Ф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64 по тем основаниям, что он, дата в время, являясь директором ФИЛИАЛА наименование организации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в срок  - не позднее 15 мая 2020 года,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лично Беликовым В.Ф. на бумажном носителе 18 мая 2020 год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иков В.Ф. вину свою не признал и пояснил, что указанные в протоколе об административном правонарушении сведения были  действительно им предоставлены с нарушением срока - 18 мая 2020 года лично, на бумажном носителе, однако вины его в этом нет, поскольку указами Президента Российской Федерации и главы Республики Крым из-за пандемии короновируса  были объявлены нерабочими днями дни с 27 марта по 15 мая 2020 года включительно. Указом главы Республики Крым №163-У от 15 мая 2020 года первым рабочим днем для организаций с ОКВЭД п.71 был объявлен 18 мая 2020 года. Именно в первый рабочий день он и сдал отчет. В случае, если суд признает его виновным в совершении правонарушения, просил применить ст.4.1.1 КоАП РФ и назначить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ликова В.Ф., исследовав материалы дела, суд пришел к выводу о наличии в действиях последнего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64 от дата, он был составлен в отношении Беликова В.Ф. по тем основаниям, что он, 16 мая 2020 года в 00 час. 01 мин., являясь директором ФИЛИАЛА наименование организации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в срок  - не позднее 15 мая 2020 года, сведения о застрахованных лицах по форме СЗВ-М за апрель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апрель 2020 года формы СЗВ-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за апрель 2020 года в отношении фио представлены лично Беликовым В.Ф. на бумажном носителе 18 мая 2020 год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а №2-Ф от 4 августа 2014 года директором ФИЛИАЛА наименование организации наименование организации назначен Беликов В.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ФИЛИАЛА наименование организации наименование организации Беликова В.Ф. имеется состав правонарушения, предусмотренного ч.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Беликова В.Ф. о том, что в его действиях отсутствует состав административного правонарушения, предусмотренного ч.1 ст. 15.33.2 КоАП РФ в связи с объявлением нерабочих дней с 27 марта по 15 мая 2020 года включительно и как следствие невозможностью сдать отчет не позднее 15 мая 2020 года, судом не принимаются в связи со след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сложившейся неблагоприятной ситуации на территории Российской Федерации, связанной с распространением новой коронавирусной инфекции (COVID-19), Указом Президента Российской Федерации от 2 апреля 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 апреля 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период с 04 апреля 2020 года по 11 мая 2020 года в Российской Федерации были установлены нерабочие дни. Нормативных актов, согласно которым нерабочие дни были установлены по 15 мая 2020 года включительно, не приним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Главы Республики Крым от 15 мая 2020 года № 163-У «О внесении изменений в Указ Главы Республики Крым от 17 марта 2020 года № 63-У», на который ссылается Беликов В.Ф., принят в соответствии с Указом Президента Российской Федерации от 11 мая 2020 года № 316 «Об определении порядка продления действия мер по обеспечению  санитарно-эпидемиологического  благополучия  населения  в субъектах  Российской  Федерации  в  связи с  распространением  новой  коронавирусной  инфекции COVID-19)» и не содержит сведений об объявлении первым рабочим днем 18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еликовым В.Ф. не названо обстоятельств и не предоставлено доказательств указанных обстоятельств, которые бы свидетельствовали о невозможности выполнить свою обязанность по предоставлению в срок до 15 мая 2020 года сведений (документов), необходимых для ведения индивидуального (персонифицированного) учета в системе обязательного пенсионного страхования путем направления указанного отчета посредством почтовой связи, объекты которой функционировали в указанн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ФИЛИАЛ наименование организации наименование организации является наименование организации наименование организации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ФИЛИАЛА наименование организации наименование организации Беликова Василия Федоровича, паспортные данные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6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