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82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0 марта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робач Бориса Виталье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кробач Б.В., будучи привлеченным к административной ответственности постановлением начальника ОМВД России по г. Евпатории от 7 ноября 2016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18 но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Скробач Б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потерял расчетный счет, на который надо было оплачивать штраф. Обязуется уплатить штраф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Скробач Б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 РК № 055532 от 16 февраля 2017 года, он был составлен в отношении Скробач Б.В. за то, что он, будучи привлеченным к административной ответственности постановлением начальника ОМВД России по г. Евпатории от 7 ноября 2016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18 но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Скробач Б.В. данного правонарушения подтверждаются копией постановления начальника ОМВД России по г. Евпатории от 7 ноября 2016 года, согласно которому Скробач Б.В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Скробач Б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Скробач Б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Скробач Б.В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Скробач Бориса Виталье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391170000555329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Дахневич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