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82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5 марта 2018 </w:t>
      </w:r>
      <w:r>
        <w:rPr>
          <w:sz w:val="26"/>
          <w:szCs w:val="26"/>
        </w:rPr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довина Вячеслава Юрье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довин В.Ю., 29 июля 2017 года, являясь директором ООО «СТРОЙКРЫМПРОЕКТ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1 полугодие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довин В.Ю. вину признал, в содеянном раскаялся. Пояснил, что не знал о сроках предоставления декла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Вдовина В.Ю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2795 от 20 февраля 2018 года, он был составлен в отношении Вдовина В.Ю. за то, что он, 29 июля 2017 года, являясь директором ООО «СТРОЙКРЫМПРОЕКТ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1 полугодие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Вдовина В.Ю. в протоколе об административном правонарушении,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w:anchor="sub_285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6"/>
            <w:szCs w:val="26"/>
          </w:rPr>
          <w:t>отчетного периода</w:t>
        </w:r>
      </w:hyperlink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к усматривается из материалов дела, фактически налоговая декларация по налогу на прибыль организаций за 1 полугодие 2017 года была предоставлена Вдовиным В.Ю. в налоговый орган 14 августа 2017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Вдовина В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СТРОЙКРЫМПРОЕКТ», директором которого является Вдовин В.Ю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Вдовин В.Ю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довина Вячеслав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