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82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рта 2021 года  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овт Анжелы Александровны, паспортные данные, начальника отдела бухгалтерского учета, отчетности и социальных выплат Департамента труда и социальной защиты населения Администрации адрес, зарегистрированной по адресу: адрес, ранее не привлекавшей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товт А.А., дата в время, являясь начальником отдела бухгалтерского учета, отчетности и социальных выплат Департамента труда и социальной защиты населения Администрации адрес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апрел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начальником отдела бухгалтерского учета, отчетности и социальных выплат Департамента труда и социальной защиты населения Администрации адрес дата в время, то есть с нарушением срока на 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итовт А.А. не явилась. О дне рассмотрения дела извещалась телефонограммой, в которой просила рассмотреть дело в её отсутствие. Вину приз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Битовт А.А., принимая во внимание наличие телефонограммы, в которой просила рассмотреть дело в её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итовт А.А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66 от дата, он был составлен в отношении Битовт А.А. за то, что она, дата в время, являясь начальником отдела бухгалтерского учета, отчетности и социальных выплат Департамента труда и социальной защиты населения Администрации адрес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апрель 2020 год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апрел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представлены по  телекоммуникационным каналам связи в форме электронного документа начальником отдела бухгалтерского учета, отчетности и социальных выплат Департамента труда и социальной защиты населения Администрации адрес дата в время, то есть с нарушением срока на 5 дн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итовт А.А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итовт А.А., которая ранее не привлекалась к административной ответственности за аналогичные правонарушения, признание вины, суд приходит к выводу о возможности назначить ей административное наказание в виде штрафа в нижнем пределе санкции ч. 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, отчетности и социальных выплат Департамента труда и социальной защиты населения Администрации адрес Битовт Анжелу Александро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(ФИО) по делу № 05-0082/43/2021, регистрационный номер организации в ПФР  (091-005-00228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 После 1 апреля 2021 года по адресу: г. Евпатория, наб. Горького, д. 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6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