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83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ова Руслана Диляверовича, паспортные данные иные данные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ов Р.Д. дата в время находясь на адрес адрес, предоставлял услугу по перевозке пассажиров на автомобиле марка автомобиля , государственный регистрационный номер данные изъяты 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ешетов Р.Д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Пояснил, что хотел подзаработ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ешетова Р.Д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Решетова Р.Д.  за то, что он,  дата в время находясь на адрес адрес, предоставлял услугу по перевозке пассажиров на автомобиле марка автомобиля , государственный регистрационный номер данные изъяты 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Решетовым Р.Д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3),  фотоиллюстрациями (л.д.8,9,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Решетова Р.Д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Решетова Р.Д.., который ранее к административной ответственности не привлекался, имеет на иждивении малолетнего ребенка, не имеет постоянного места работы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това Руслана Дилявер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8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