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084/43/2020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0 года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яева Константина Николаевича, паспортные данные, иные данные, зарегистрированного и проживающего по адресу: адрес,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яев К.Н. дата в время находясь на адрес адрес, предоставлял услугу по перевозке пассажиров на автомобиле марка автомобиля марка автомобиля, государственный регистрационный номер данные изъяты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Черняев К.Н. не явился. О дне рассмотрения дела извещался надлежащим образом. Направил телефонограмму с просьбой рассмотреть дело в его отсутствие, вину призн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Черняева К.Н., а также принимая во внимание отсутствие ходатайств об отложении дела и наличии телефонограммы о рассмотрении дела в его отсутствие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Черняева К.Н.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Черняева К.Н. за то, что он,  дата в время находясь на адрес адрес, предоставлял услугу по перевозке пассажиров на автомобиле марка автомобиля марка автомобиля, государственный регистрационный номер данные изъяты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Черняевым К.Н. предпринимательской деятельности без государственной регистрации в качестве индивидуального предпринимателя подтверждаются: письменными объяснениями последнего, имеющимися в материалах дела (л.д.3),  фотоиллюстрациями (л.д.8,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Черняева К.Н.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Черняева К.Н., который ранее к административной ответственности не привлекался, не имеет постоянного места работы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яева Константина Николае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43 01 000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8 февра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