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85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 марта 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рбакова Романа Владимиро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Щербаков Р.В. 12 марта 2017 года в 10 часов 30 минут,  находился в общественном месте на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удебном заседании Щербаков Р.В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так как утром опохмелился после дня рождения друга. Вышел в 10 утра на улицу, был остановлен сотрудниками полиции. Одежда была неопрятная. Просил не применять к нему наказание в виде административного ареста, назначить штра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Щербакова Р.В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ротокола об административном правонарушении № РК 178849 от 12 марта 2017 года, он был составлен в отношении Щербакова Р.В. за то, что он,  12 марта 2017 года в 10 часов 30 минут, находился в общественном месте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Щербаковым Р.В., подтверждаются материалами дела: постановлением по делу об административном правонарушении, копиями объяснений ФИО, ФИО, рапортом, актом медицинского освидетельствования на состояние опьянения, копией протокола об административном задерж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Щербакова Р.В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Щербакова Р.В., которое суд признает обстоятельством, смягчающим административную ответственность, учитывая наличие на иждивении несовершеннолетнего ребенка, суд пришел к выводу о возможности назначить ему административное наказание в виде штрафа в размере 1000 руб. 00 коп. (одна тысяча рублей 00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Щербакова Романа Владимировича 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одной тысячи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391170001788492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