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85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5 марта 2018 </w:t>
      </w:r>
      <w:r>
        <w:rPr>
          <w:sz w:val="26"/>
          <w:szCs w:val="26"/>
        </w:rPr>
        <w:t>года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довина Вячеслава Юрьевича</w:t>
      </w:r>
      <w:r>
        <w:rPr/>
        <w:t xml:space="preserve"> </w:t>
      </w:r>
      <w:r>
        <w:rPr>
          <w:sz w:val="26"/>
          <w:szCs w:val="26"/>
        </w:rPr>
        <w:t xml:space="preserve">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довин В.Ю., 03 мая 2017 года, являясь директором ООО «ЭВРА-1», расположенного по адресу: иные данные, в нарушение п. 1,3 ст. 386 Налогового Кодекса Российской Федерации, не предоставил налоговую декларацию по налогу на имущество организаций за 1 квартал 2017 года в срок, не позднее 30 апреля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Вдовин В.Ю. вину признал, в содеянном раскаялся. Пояснил, что не знал о сроках предоставления декла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лушав Вдовина В.Ю., исследовав материалы дела, суд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2793 от 20 февраля 2018 года, он был составлен в отношении Вдовина В.Ю. за то, что он, 03 мая 2017 года, являясь директором ООО «ЭВРА-1», расположенного по адресу: иные данные, в нарушение п. 1,3 ст. 386 Налогового Кодекса Российской Федерации, не предоставил налоговую декларацию по налогу на имущество организаций за 1 квартал 2017 года в срок, не позднее 30 апреля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Вдовина В.Ю., данным им в протоколе об административном правонарушении; выпиской из ЕГРЮЛ; копией квитанции о приеме налоговой декларации (расчета) в электронном виде от 11 сентября 2017 года; копией подтверждения даты отправки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В соответствии с п.2 ст.379, п.1, п.2 ст.386, ст. 3 ЗРК от 19 ноября 2014 года № 7-ЗРК/2014 «О налоге на имущество организаций» отчетными периодами признаются первый квартал, полугодие и  девять месяцев календарного года, если иное не предусмотрено настоящим пунктом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Согласно п.2 ст. 386 Налогового Кодекса Российской Федерации налогоплательщики представляют налоговые расчеты по авансовым платежам по налогу не позднее 30 календарных дней с даты окончания соответствующего календарного периода. 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Соответственно срок предоставления налоговой декларации (налогового расчета авансового платежа) по налогу на имущество организаций за 1 квартал 2017 года – не позднее 30 апреля 2017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налоговая декларация (налоговый расчет авансового платежа) по налогу на имущество организаций за 1 квартал 2017 года был представлен Вдовиным В.Ю. 11 сентября 2017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Вдовина В.Ю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ЭВРА-1», директором которого является Вдовин В.Ю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Вдовин В.Ю. ранее к административной ответственности за совершение аналогичных правонарушений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довина Вячеслав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