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85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0 года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ина Евгения Юрьевича, паспортные данные, иные данные, зарегистрированного по адресу: адрес,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ин Е.Ю. дата в время находясь на адрес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клин Е.Ю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Пояснил, что хотел подзаработ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клина Е.Ю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Куклина Е.Ю. за то, что он,  дата в время находясь на адрес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Куклиным Е.Ю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 фотоиллюстрациями (л.д.8,9,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клина Е.Ю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клина Е.Ю., который ранее к административной ответственности не привлекался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ина Евгения Юрь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8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