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 xml:space="preserve">Дело №05-0085/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преля  2021 года                 г. Евпатория, ул. Горького д.10/29</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Василенко Александра Викторовича, паспортные данные, зарегистрированно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Василенко А.В. инспектором ДПС ГИБДД ОМВД России по Евпатории капитаном полиции фио составлен протокол об административном правонарушении 82 АП № *** по тем основаниям, что Василенко А.В.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 xml:space="preserve">В судебном заседании  Василенко А.В. вину признал полностью, не оспорил обстоятельства, изложенные в протоколе об административном правонарушении.  Действительно отказался пройти освидетельствование как на месте, так и в медицинском учреждении. В содеянном раскаялся, просил назначить минимальное наказание.  </w:t>
      </w:r>
    </w:p>
    <w:p>
      <w:pPr>
        <w:pStyle w:val="Normal"/>
        <w:ind w:firstLine="720"/>
        <w:jc w:val="both"/>
        <w:rPr>
          <w:sz w:val="28"/>
          <w:szCs w:val="28"/>
        </w:rPr>
      </w:pPr>
      <w:r>
        <w:rPr>
          <w:sz w:val="28"/>
          <w:szCs w:val="28"/>
        </w:rPr>
        <w:t>Выслушав  Василенко А.В., изучи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Василенко А.В.,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Василенко А.В. по тем основаниям, что он,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2).</w:t>
      </w:r>
    </w:p>
    <w:p>
      <w:pPr>
        <w:pStyle w:val="Normal"/>
        <w:ind w:firstLine="720"/>
        <w:jc w:val="both"/>
        <w:rPr>
          <w:sz w:val="28"/>
          <w:szCs w:val="28"/>
        </w:rPr>
      </w:pPr>
      <w:r>
        <w:rPr>
          <w:sz w:val="28"/>
          <w:szCs w:val="28"/>
        </w:rPr>
        <w:t>Факт управления Василенко А.В. транспортным средством, при указанных в протоколе об административном правонарушении обстоятельствах, подтверждается протоколом 82 ОТ №023533 об отстранении от управления транспортным средством от дата, согласно которому Василенко А.В. дата, в время на адрес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Факт отказа Василенко А.В. от прохождения медицинского освидетельствования на состояние опьянения подтверждается протоколом 61 АК телефон от дата о направлении Василенко А.В.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л.д. 6). </w:t>
      </w:r>
    </w:p>
    <w:p>
      <w:pPr>
        <w:pStyle w:val="Normal"/>
        <w:ind w:firstLine="720"/>
        <w:jc w:val="both"/>
        <w:rPr>
          <w:sz w:val="28"/>
          <w:szCs w:val="28"/>
        </w:rPr>
      </w:pPr>
      <w:r>
        <w:rPr>
          <w:sz w:val="28"/>
          <w:szCs w:val="28"/>
        </w:rPr>
        <w:t>При отстранении Василенко А.В.  от управления транспортным средством, при его отказе от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Василенко А.В.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указанные протоколы.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асиленко А.В. освидетельствования на состояние опьянения, поскольку действия должностного лица по направлению Василенко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Василенко А.В.,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Василенко А.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Василенко А.В. в установленном законом порядке получал специальное право на управление транспортными средствами и ему выдано водительское удостоверение КРА телефон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Василенко А.В., ранее не привлекавшегося к административной ответственности за совершение аналогичных правонарушений, признавшего вину и раскаявшегося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силенко Александра Викторо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Республике Крым (ОМВД России по г. Евпатория), ИНН 9110000105, КПП  911001001, расчётный счёт 40102810645370000035, Банк получателя Отделение Республика Крым  Банка России, КБК 18811601123010001140, БИК: 013510002, ОКТМО 35712000, УИН 18810491211300000468,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 апре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