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Дело №5-43-86/2017 </w:t>
      </w:r>
    </w:p>
    <w:p>
      <w:pPr>
        <w:pStyle w:val="Style15"/>
        <w:jc w:val="center"/>
        <w:rPr/>
      </w:pPr>
      <w:r>
        <w:rPr>
          <w:b/>
          <w:sz w:val="24"/>
        </w:rPr>
        <w:br/>
      </w: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4 марта </w:t>
      </w:r>
      <w:r>
        <w:rPr>
          <w:sz w:val="24"/>
          <w:szCs w:val="24"/>
          <w:lang w:val="uk-UA"/>
        </w:rPr>
        <w:t xml:space="preserve">2017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МВД России по г. Евпатории Республики Крым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>Петросьянц Семёна Саркисовича, иные данные, ранее к административной ответственности не привлекавшегося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 к административной ответственности за правонарушение, предусмотренное ст. 20.8 ч.4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 марта 2017 года в 10 часов 30 минут по адресу: иные данные, был установлен владелец нарезного охотничьего оружия  Петросьянц С.С., который хранил гражданское оружие иные данные и иные данные на основании разрешения иные данные ГУ МВД Украины в АР Крым, срок действия которого истёк 20 ноября 2014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удебном заседании Петросьянц С.С.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 он хранил в своей квартире в сейфе по адресу: иные данные вышеуказанное оружие. Действительно срок действия разрешения истёк 20 ноября 2014 года. В связи с переходным периодом не мог оформить продление разрешения. В содеянном раскаял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ыслушав Петросьянц С.С., исследовав материалы дела, суд пришел к выводу о наличии в его действиях состава правонарушения, предусмотренного ст. 20.8 ч.4 КоАП РФ, исходя из следую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гласно протоколу об административном правонарушении РК № 178701 от 11 марта 2017 года, он был составлен в отношении Петросьянц С.С. за то, что он, по адресу: иные данные, хранил гражданское оружие иные данные и иные данныена основании разрешения иные данные ГУ МВД Украины в АР Крым, срок действия которого истёк 20 ноября 2014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Петросьянц С.С. правонарушения, предусмотренного ч.4 ст.20.8 КоАП РФ, подтверждаются рапортом, копией разрешения иные данные, протоколом изъятия оружия, боеприпасов и патронов к оружию от 11 марта 2017 года, квитанциями № 625, № 62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ак усматривается из копии разрешения иные данные, Петросьянц С.С., проживающий в иные данные, имел разрешение на  хранение и ношение оружия: иные данные и иные данные, сроком действия до 20 ноября 2014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таких обстоятельствах в действиях Петросьянц С.С. имеется состав правонарушения, предусмотренного ст. 20.8 ч.4 КоАП РФ, а именно нарушение правил хранения оружия и патронов  нему граждан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нимая во внимание характер совершенного административного правонарушения, учитывая раскаяние Петросьянц С.С., которое суд признает обстоятельством, смягчающим административную ответственность, а также учитывая данные о личности Петросьянц С.С., который согласно материалам дела ранее не привлекался к административной ответственности за аналогичные правонарушения, суд пришел к выводу о возможности назначить ему административное наказание в виде штрафа в минимальных пределах санкции ст.20.8 ч.4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тросьянц Семёна Саркисовича признать виновным в совершении административного правонарушения, предусмотренного ч.4 ст.20.8 Кодекса Российской Федерации об административных правонарушениях, и назначить ему административное наказание в виде штрафа в сумме пятьсот  рублей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подлежит уплате по следующим реквизитам: расчётный счёт 40101810335100010001, получатель - УФК по Республике Крым (ОМВД России по г. Евпатория), Банк получателя Отделение Республики Крым ЦБ РФ,  БИК банка получателя:043510001, ИНН получателя 9110000105, КПП получателя 911001001, ОКТМО 35712000, КБК 18811630020016000140, УИН 18880391170001787011, </w:t>
      </w:r>
      <w:r>
        <w:rPr>
          <w:sz w:val="24"/>
          <w:szCs w:val="24"/>
          <w:lang w:val="uk-UA"/>
        </w:rPr>
        <w:t xml:space="preserve">назначене платежа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 xml:space="preserve">    </w:t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Arial" w:hAnsi="Arial" w:cs="Arial"/>
      <w:lang w:val="ru-RU" w:bidi="ar-SA"/>
    </w:rPr>
  </w:style>
  <w:style w:type="character" w:styleId="S11">
    <w:name w:val="s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