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86/43/201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5 февраля 2019 </w:t>
      </w:r>
      <w:r>
        <w:rPr/>
        <w:t>года         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/>
        <w:t xml:space="preserve">Бузинского Алексея Андреевича, иные данные года рождения, уроженца иные данные, иные данные, проживающего по адресу: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Бузинский А.А., </w:t>
      </w:r>
      <w:r>
        <w:rPr/>
        <w:t xml:space="preserve">иные данные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ноябрь 2018 года. Фактически сведения о застрахованных лицах по форме СЗВ-М поступили в форме электронного документа 25 декабря 2018 года, то есть с нарушением срока на 8 дней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Бузинский А.А. не явился. О дне рассмотрения дела был извещен телефонограммой. Просил рассмотреть дело в его отсутствие, вину призна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Бузинского А.А., принимая во внимание отсутствие ходатайств об отложении дела и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Бузинского А.А</w:t>
      </w:r>
      <w:r>
        <w:rPr>
          <w:color w:val="000000"/>
          <w:shd w:fill="FFFFFF" w:val="clear"/>
        </w:rPr>
        <w:t>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иные данные от иные данные года, он был составлен в отношении </w:t>
      </w:r>
      <w:r>
        <w:rPr>
          <w:color w:val="000000"/>
          <w:shd w:fill="FFFFFF" w:val="clear"/>
        </w:rPr>
        <w:t>Бузинского А.А. за то</w:t>
      </w:r>
      <w:r>
        <w:rPr/>
        <w:t xml:space="preserve">, что он, иные данные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ноябрь 2018 года. Фактически сведения о застрахованных лицах по форме СЗВ-М поступили в форме электронного документа 25 декабря 2018 года, то есть с нарушением срока на 8 дней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ноябрь 2018 года были предоставлены Бузинским А.А. в форме электронного документа 25 декабря 2018 года, то есть с нарушением срока на 8 дней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Бузинского А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о данным Единого реестра субъектов малого и среднего предпринимательства, иные данные, иные данные которого является Бузинский А.А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Принимая во внимание, что Бузинский А.А. на момент совершения данного правонарушения, к административной 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ые данные Бузинского Алексея Андре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