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86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евраля  2020 года            </w:t>
        <w:tab/>
        <w:t>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данова Максима Анатольевича, паспортные данные, иные данные проживающего по адресу регистрации: адрес, ранее не привлекавшегося к административной ответственности за аналогичные правонаруш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данов М.А., дата в время, будучи привлеченным к административной ответственности постановлением мирового судьи  судебного участка №42 Евпаторийского судебного района (городской округ Евпатория) от 11 сентября 2019 года за совершение административного правонарушения, предусмотренного ч. 1 ст. 12.26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, вступившим в законную силу 6 нояб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аданов М.А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 000 (тридцать тысяч) рублей, который он не уплатил в установленный законом срок в связи с неправильным толкованием закона. После обжалования постановления в апелляционном порядке и отказе в удовлетворении его жалобы, он обжаловал постановление в кассационную инстанцию и не думал, что постановление вступило в силу. На сегодняшний день штраф оплатил. Просил назначить ему наказание в виде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аданова М.А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223/20/82011-АП от дата, он был составлен в отношении Жаданова М.А. за то, что он, будучи привлеченным к административной ответственности постановлением мирового судьи  судебного участка №42 Евпаторийского судебного района (городской округ Евпатория) от 11 сентября 2019 года за совершение административного правонарушения, предусмотренного ч. 1 ст. 12.26 Кодекса Российской Федерации об административных правонарушениях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, вступившим в законную силу 6 ноября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Жадановым М.А. данного правонарушения подтверждаются копией постановления мирового судьи  судебного участка №42 Евпаторийского судебного района (городской округ Евпатория) от 11 сентября 2019 года о привлечении Жаданова М.А. к административной ответственности за совершение административного правонарушения, предусмотренного ч. 1 ст. 12.26 Кодекса Российской Федерации об административных правонарушениях, согласно которому последний. привлечен к административной ответственности с назначением административного наказания в виде штрафа в размере 30 000 (тридцать тысяч) рублей с лишением права управления транспортными средствами на срок 1 (один) год 6 (шесть) месяцев (л.д.3-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Жаданову М.А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 Штраф им был оплачен только 13 февраля 2020 года, что подтверждается копией квитанции, находящейся в материалах дела (л.д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 Жаданова М.А. о том, что он обжаловал постановление мирового судьи и решение Евпаторийского городского суда, которым постановление мирового судьи оставлено в силе в кассационном порядке, не могут служить основанием для освобождения его от ответственности, поскольку решение Евпаторийского городского суда от6 ноября 2019 года, которым постановление мирового судьи оставлено без изменения, вступило в законную силу немедленно после вынесения, то есть 6 ноября 2029 года и срок для добровольной уплаты штрафа, предусмотренный ст. 32.2 ч.1 Кодекса Российской Федерации об административных правонарушениях, начинает течь именно с указанной д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Жаданова М.А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Жаданова М.А., раскаявшегося в содеянном, на день рассмотрения дела в суде оплатившем сумму штрафа в полном объеме , что суд признает обстоятельством, смягчающим административную ответственность, учитывая материальное положение Жаданова М.А., суд приходит к выводу о возможности назначить последнему административное наказание в виде обязательных работ в пределах санкции ст. 20.25 ч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Жаданов М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данова Максима Анатольевича, паспорт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3 ст.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изготовлено 13 февра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