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86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преля 2021 года                     г. Евпатория, ул. Горького,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протокол об административном правонарушении, поступивший из Департамента муниципального, потребительского рынка и развития предпринимательства администрации г. Евпатории Республики Крым в отношении Шубы Александра Борисовича, паспортные данные, проживающего по месту регистрации по 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1 ст. 19.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в отношении Шубы А.Б. был составлен протокол об административном правонарушении №4-3 по тем основаниям, что Шуба А.Б., дата в время, находясь по адресу: адрес, не выполнил в установленный срок – до дата, предписание №23 от дата об устранении выявленного нарушения требований земельного законодательства, выданное главным специалистом отдела земельного и градостроительного контроля управления муниципального контроля администрации адрес фио в части освобождения муниципального земельного участка (прилегающая территория к земельному участку с кадастровым номером ***, расположенному по адресу: адрес) под самовольно возведенным лестничным маршем, либо оформления установленных законодательством прав на использование/пользование земельного участка под указанным объект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уба А.Б. вину признал, пояснил, что при указанных в протоколе об административном правонарушении обстоятельствах частично не выполнил предписание управления Муниципального контроля администрации города Евпатории в установленный срок, клумбу снес, а земельный участок под лестничным маршем не оформил, продолжает данным вопросом заниматься. Обращался с заявлением о продлении срока исполнения предписания, однако ему в этом было отказано. Просил учесть, что часть предписания он выполнил и назначить минимальное наказ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убу А.Б., исследовав материалы дела, суд пришел к выводу о наличии в действиях последнего состава правонарушения, предусмотренного ст. 19.5 ч.1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4-3 от дата, он был составлен в отношении Шубы А.Б. по тем основаниям что он,  дата в время, находясь по адресу: адрес, не выполнил в установленный срок – до дата, предписание №23 от дата об устранении выявленного нарушения требований земельного законодательства, выданное главным специалистом отдела земельного и градостроительного контроля управления муниципального контроля администрации адрес фио в части освобождения муниципального земельного участка (прилегающая территория к земельному участку с кадастровым номером ***, расположенному по адресу: адрес) под самовольно возведенным лестничным маршем, либо оформления установленных законодательством прав на использование/пользование земельного участка под указанным объектом (л.д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выполнения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подтверждается объяснениями Шуба А.Б., данными им в суде, а также в протоколе об административном правонарушении; копией акта проверки № 268 от дата с фототаблицей к нему, схематическим чертежом земельного участка, обмером площади земельного участка; копией предписания № 23 от дата об устранении выявленного нарушения требований  земельного законодательства; копией акта проверки № 63 от дата; копией ходатайства Шуба А.Б. от дата о продлении срока исполнения предписания; копией ответа на заявление Шуба А.Б. о продлении срока исполнения предписания от дата № 296/02-08; копией государственного акта на право собственности на земельный участок; копией свидетельства о праве на наследство по завещ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дела усматривается, что на основании распоряжения №97 от дата о проведении внеплановой выездной проверки физического лица (л.д.2) дата была проведена проверка требований  земельного законодательства Шубой А.Б. по адресу: адрес, в ходе которой было установлено, что  последний использует земельный участок муниципальной собственности площадью 11,23 кв.м., прилегающий к земельному участку с кадастровым номером ***, расположенному по адресу: адрес, без наличия правоустанавливающих документов на земельный участок (л.д.5-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Шубе А.Б. выдано предписание №23 от дата об устранении выявленного нарушения требований земельного законодательства (л.д.13-14), согласно которому Шубе А.Б. предписано провести работы по освобождению муниципального земельного участка (прилегающая территория к земельному участку с кадастровым номером ***, расположенному по адресу: адрес) под самовольно возведенным лестничным маршем внешними размерами 1,59 м х 3,47 м, а также капитальной клумбой, 6,17 кв.м., общей площадью 11,23 кв.м., либо оформить установленные законодательством прав на использование/пользование земельного участка под указанными объектами в течение 120 дней с момента получения пре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получено Шубой А.Б. дата, о чем он расписался в тексте предпис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Шуба А.Б. обращался в управление муниципального контроля администрации адрес с ходатайством о продлении срока исполнения предписания (л.д.22), однако ему в этом было отказано ( л.д.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Акта проверки №63 от дата (л.д.19-20) усматривается, что предписание Шуба А.Б. выполнено частично путем демонтажа капитальной клумбы, расположенной на муниципальном земельном участке, площадью 6,17 кв.м. В остальной части – предписание  не выпол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уба А.Б. имеется состав правонарушения, предусмотренного ст. 19.5 ч.1 КоАП РФ, а именно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уба А.Б., ранее не привлекавшегося к административной ответственности за совершение аналогичных правонарушений, имеющего на иждивении малолетнего ребёнка, суд приходит к выводу о возможности назначить ему административное наказание в виде штрафа в нижнем пределе санкции ст.19.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убу Александра Борисовича признать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93 01 000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