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5-000153-5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05-0086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13 января 2025 г</w:t>
      </w:r>
      <w:r>
        <w:rPr>
          <w:sz w:val="28"/>
          <w:szCs w:val="28"/>
          <w:lang w:val="uk-UA"/>
        </w:rPr>
        <w:t xml:space="preserve">ода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нковского Степана Александровича, **** ранее привлекавшегося за аналогичные правонарушения к административной ответственности (дело №05-0035/43/2024 от 22 января 2024 года по ст.20.25 ч 1 КоАП РФ, дело №05-0416/43/2024 от 26 ноября 2024 года по ч.4 ст.20.25 КоАП РФ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4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нковский С.А., находясь по месту своего жительства: г. ****, пр-кт. ****, д. ****  кв. **** 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**** года за совершение административного правонарушения, предусмотренного ст.20.25 ч.1 КоАП РФ с назначением административного наказания в виде **** ****, вступившим в законную в законную силу 2 февраля 2024 года, будучи направленным для отбывания административного наказания в виде ****, к отбыванию наказания не приступил, **** года наказание в виде **** не отбывал ****, т.е. уклонился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нковский С.А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**** ****. На работу не пришел, так как забыл. Просил не наказывать строго. Обещал все отработать. Просил назначить штраф, не давать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* -****  от **** года, он был составлен в отношении Янковского С.А. по тем основаниям, что он, находясь по месту своего жительства: г. ****  пр-кт. ****, д. **** кв. ****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**** года за совершение административного правонарушения, предусмотренного ст.20.25 ч.1 КоАП РФ с назначением административного наказания в **** обязательных работ, вступившим в законную в законную силу **** года, будучи направленным для отбывания административного наказания в виде обязательных работ в ****  к отбыванию наказания не приступил, ****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Янковским С.А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**** года в электронном виде, которым Янковский С.А. привлечен к административной ответственности за совершение административного правонарушения, предусмотренного ст.20.25 ч.1 КоАП РФ с назначением административного наказания в виде ****, вступившим в законную в законную силу 2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судебного пристава–исполнителя от **** Янковский С.А. был направлен для отбывания административного наказания в виде обязательных работ в **** года. Копию указанного постановления Янковский С.А..  получил под роспись ****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**** года Янковский С.А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опии приказа №**** от **** года и Докладных записок директора **** усматривается, что Янковский С.А. **** года принят на предприятие для выполнения обязательных работ, но к работе не приступил, **** года на отработку обязательных работ не явился, о причинах неявки не сообщ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пояснений Янковского С.А., последний подтвердил факт неявки для отбывания обязательных работ, указав на то, что за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нковского С.А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Янковского С.А., который в течение года неоднократно привлекался к административной ответственности по ст.20.25 ч.1 КоАП РФ, имеет непогашенный штрафы за совершение административных правонарушений, не имеет постоянного места работы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учитывая, раскаяние Янковского С.А. в содеянном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ковского Степана Александровича, **** года рождения, уроженца  г. Евпатория Крым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****  Срок наказания исчислять с момента задержания в зале суда - с ****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113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