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05</w:t>
      </w:r>
      <w:r>
        <w:rPr>
          <w:sz w:val="28"/>
          <w:szCs w:val="28"/>
        </w:rPr>
        <w:t>-</w:t>
      </w:r>
      <w:r>
        <w:rPr>
          <w:sz w:val="28"/>
          <w:szCs w:val="28"/>
        </w:rPr>
        <w:t>0087/43/20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7 марта </w:t>
      </w:r>
      <w:r>
        <w:rPr>
          <w:sz w:val="28"/>
          <w:szCs w:val="28"/>
          <w:lang w:val="uk-UA"/>
        </w:rPr>
        <w:t xml:space="preserve">2023 года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Дахневич Елена Дмитриевна, расс</w:t>
      </w:r>
      <w:r>
        <w:rPr>
          <w:sz w:val="28"/>
          <w:szCs w:val="28"/>
        </w:rPr>
        <w:t>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rStyle w:val="S11"/>
          <w:sz w:val="28"/>
          <w:szCs w:val="28"/>
        </w:rPr>
        <w:t>Простатова Виктора Викторовича</w:t>
      </w:r>
      <w:r>
        <w:rPr>
          <w:sz w:val="28"/>
          <w:szCs w:val="28"/>
        </w:rPr>
        <w:t xml:space="preserve">,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, 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. 3 ст. 12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3 года в 22 час. 15 мин. в г. Евпатория,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, Простатов В.В., не имея права управления транспортным средством, управлял транспортным средством – мопедом «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», принадлежащим ему на праве собственности, в состоянии опьянения, был освидетельствован на месте остановки прибор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котектор Юпитер -К, результат освидетельствования составил – 0,483 мг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 Простатов В.В. свою вину в совершении правонарушения признал полностью, подтвердил обстоятельства, изложенные в протоколе об административном правонарушении. Пояснил, что водительское удостоверение он не получал. В указанные в протоколе день, время, месте, был остановлен сотрудниками ГИБДД, освидетельствован на месте. Перед тем, как сесть за руль выпил пива. В содеянном раскаялся.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Выслушав Простатова В.В., исследовав материалы дела, суд пришел к выводу о наличии в действиях последнего состава правонарушения, предусмотренного ч.3 ст. 12.8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 от 23 марта 2023 года, он был составлен в отношении Простатова В.В.  по тем основаниям, что он, 23 марта 2023 года в 22 час. 15 мин. в г. Евпатория,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, не имея права управления транспортным средством, управлял транспортным средством – мопедом «Ямаха», принадлежащим ему на праве собственности, в состоянии опьянения, был освидетельствован на месте остановки приборо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лкотектор Юпитер -К, результат освидетельствования составил – 0,483 мг/л (л.д.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признания Простатовым В.В вины, его вина в совершении правонарушения подтверждается протоколом об отстранении от управления транспортным средством </w:t>
      </w:r>
      <w:r>
        <w:rPr>
          <w:sz w:val="25"/>
          <w:szCs w:val="25"/>
        </w:rPr>
        <w:t>***</w:t>
      </w:r>
      <w:r>
        <w:rPr>
          <w:sz w:val="28"/>
          <w:szCs w:val="28"/>
        </w:rPr>
        <w:t xml:space="preserve">от 23 марта 2023 года  (л.д.2), актом освидетельствования на состояние алкогольного опьянения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от 23 марта 2023 года (л.д.3); бумажным носителем с результатом анализа (л.д.3); справкой инспектора группы ИАЗ ОСР ДПС ГИБДД МВД по Республике Крым о том, что Простатов В.В. водительское удостоверение не получал (л.д.9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ри отстранении Простатова В.В. 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11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Исследовав все обстоятельства дела и оценив доказательства в их совокупности, суд приходит к выводу о том, что в действиях Простатова В.В имеется состав административного правонарушения, предусмотренного ч.3 ст. 12.8 Кодекса Российской Федерации об административных правонарушениях, а именно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ак усматривается из материалов дела, на момент совершения правонарушения, у Простатова В.В. отсутствовало право на управление транспортным средством (л.д.9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ст. 12.8 ч.3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Простатов В.В. не относится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Принимая во внимание вышеуказанные требования закона, а также характер и обстоятельства совершенного административного правонарушения, учитывая данные о личности Простатова В.В., его раскаяние в содеянном,  наличие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, суд пришел к выводу о необходимости назначить ему административное наказание в виде административного ареста в нижнем пределе санкции ч.3 ст. 12.8 Кодекса Российской Федерации об административных правонарушениях 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rStyle w:val="S11"/>
          <w:sz w:val="28"/>
          <w:szCs w:val="28"/>
        </w:rPr>
        <w:t>Простатова Виктора Викторовича</w:t>
      </w:r>
      <w:r>
        <w:rPr>
          <w:sz w:val="28"/>
          <w:szCs w:val="28"/>
        </w:rPr>
        <w:t xml:space="preserve">, </w:t>
      </w:r>
      <w:r>
        <w:rPr>
          <w:sz w:val="25"/>
          <w:szCs w:val="25"/>
        </w:rPr>
        <w:t>***</w:t>
      </w:r>
      <w:r>
        <w:rPr>
          <w:sz w:val="28"/>
          <w:szCs w:val="28"/>
        </w:rPr>
        <w:t>, виновным в совершении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рок наказания исчислять с момента задержания в зале суда – с 14 часов 00 минут 27 марта 2023 года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22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Мировой судья</w:t>
        <w:tab/>
        <w:t xml:space="preserve">         /подпись/</w:t>
        <w:tab/>
        <w:tab/>
        <w:tab/>
        <w:tab/>
        <w:tab/>
        <w:t xml:space="preserve">Е.Д. Дахневич   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