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088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2 февраля </w:t>
      </w:r>
      <w:r>
        <w:rPr>
          <w:sz w:val="24"/>
          <w:szCs w:val="24"/>
          <w:lang w:val="uk-UA"/>
        </w:rPr>
        <w:t xml:space="preserve">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по г.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елоусова Кирилла Сергеевича</w:t>
      </w:r>
      <w:r>
        <w:rPr>
          <w:sz w:val="24"/>
          <w:szCs w:val="24"/>
        </w:rPr>
        <w:t xml:space="preserve">, иные данные, 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 февраля 2018 года в 00 час. 01 мин. Белоусов К.С., в иные данные, будучи привлеченным к административной ответственности постановлением инспектора  ОГИБДД ОМВД по г. Евпатории от 3 декабря 2017 года за совершение административного правонарушения, предусмотренного ч.2 ст. 12.13 Кодекса Российской Федерации об административных правонарушениях с назначением административного наказания в виде штрафа в размере 1000 (одна тысяча) рублей, вступившим в законную силу 14 дека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елоусов К.С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1000 руб., который он не уплатил в установленный законом срок в связи с тем, что забы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Белоусова К.С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№ 77 МР 0979174 от 20 февраля 2018 года, он был составлен в отношении Белоусова К.С. за то, что он, будучи привлеченным к административной ответственности постановлением ОГИБДД ОМВД по г. Евпатории от 3 декабря 2017 года за совершение административного правонарушения, предусмотренного ч.2 ст. 12.13 Кодекса Российской Федерации об административных правонарушениях с назначением административного наказания в виде штрафа в размере 1000 (одна тысяча) рублей, вступившим в законную силу 14 дека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Белоусовым К.С. данного правонарушения подтверждаются копией постановления инспектора ОГИБДД ОМВД России по г.Евпатории от 3 декабря 2017 года, согласно которому Белоусов К.С. привлечен к административной ответственности за совершение административного правонарушения, предусмотренного ч.2 ст. 12.13 Кодекса Российской Федерации об административных правонарушениях с назначением административного наказания в виде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Белоусову К.С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 в действиях Белоусова К.С. имеется состав правонарушения, предусмотренного ст. 20.25 ч.1 Кодекса Российской Федерации об административных правонарушениях 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Белоусова К.С., раскаявшегося в содеянном, имеющем на иждивении несовершеннолетнего ребёнка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елоусова Кирилла Серге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2 000 руб. 00 коп. (двух тысяч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 (ОМВД России по г.Евпатории), Банк получателя - Отделение по  Республике Крым ЮГУ ЦБ РФ, БИК банка 043510001, ИНН получателя 9110000105, КПП получателя 910201001, ОКТМО Евпатории 35712000, КБК 18811643000016000140, УИН 18810491181300000889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