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88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викова Романа Александровича, паспортные данные, иные данные проживающего без регистрации по адресу регистрации: адрес, адрес, зарегистрированного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виков Р.А. дата в время,  находясь по адресу: адрес, адрес , в ходе возникшего конфликта с фио, ударил ее два раза головой об стену, причинив последней физическую боль. Причиненные телесные повреждения согласно заключения эксперта №94 от дата не причинили вреда здоровью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ровиков Р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, в связи с произошедшим между ним и его тещей фио конфликтом, спровоцированным последней, и нежеланием фио покинуть помещение, в котором они проживают с женой, оттолкнул ее два раза, в результате чего она ударилась головой об стену и получила телесные повреждения. В содеянном раскаивается, просил не применять к нему наказание в виде административного ареста, назначить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Яровикова Р.А., потерпевшую фио, исследовав материалы дела, суд пришел к выводу о наличии в действиях Яровикова Р.А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РК телефон от дата усматривается, что Яровиков Р.А.  дата в время,  находясь по адресу: адрес, адрес , в ходе возникшего конфликта с фио, ударил ее два раза головой об стену, причинив последней физическую боль. Причиненные телесные повреждения согласно заключения эксперта №94 от дата не причинили вреда здоровью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фио пояснила, что Яровиков Р.А. является ее зятем. Вместе с дочкой они проживают в одном доме, но в разных половинах. У нее с зятем и дочкой постоянно происходят конфликты. дата она зашла в половину дома, где проживают дочь с зятем и внучкой с целью проверить запись о замене фильтра воды, поскольку фильтр расположен на их половине дома. Увидела. Что дочь не ставит эти отметки и стала выяснять у нее, почему она этого не делает. На это дочь попросила ее выйти из комнаты и стала закрывать ролет, который разделяет их половины дома. В это время в комнате заплакал ребенок и из комнаты выбежал зять , схватил ее и стал бить головой о стену. Дочь подбежала и разняла их. После этого, она закрылась в своей комнате, а когда решила выйти из дома и увидела Яровикова, то забежала в гараж, где находился ее сожитель и закрылась там. Яровиков Р.А. пытался открыть гараж и угрожал ей расправой. В ходе конфликта ей были причинены телесные повреждения, она испытала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знания Яровиковым Р.А. своей вины, факт совершения административного правонарушения и виновность Яровикова Р.А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фио (л.д.3).; письменными объяснениями фио, Яровикова Р.А., фио (л.д.4,8,10,12); заключением эксперта №94 от дата (л.д.20), копией постановления об отказе в возбуждении уголовного дела от дата (л.д.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Яровикова Р.А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 наличие на иждивении малолетнего ребенка, данные о личности Яровикова Р.А., который согласно представленным материалам ранее не привлекался к административной ответственности за совершение аналогичных правонарушений,  суд пришел к выводу о возможности назначить ему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викова Романа Александровича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1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4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